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LOGA ZA IZDAJO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ODLOČBE O ODMERI KOMUNALNEGA PRISPEVKA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VESTITOR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-40"/>
              </w:rPr>
              <w:t>Ime in priimek (oz. naziv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40"/>
              </w:rPr>
              <w:t>Naslov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40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3"/>
              </w:rPr>
            </w:pPr>
            <w:r>
              <w:rPr>
                <w:b/>
                <w:position w:val="-40"/>
              </w:rPr>
              <w:t>e-pošta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3"/>
              </w:rPr>
            </w:pPr>
            <w:r>
              <w:rPr>
                <w:b/>
                <w:position w:val="-43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OOBLAŠČENEC (s priloženim pooblastilom)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-40"/>
              </w:rPr>
              <w:t>Ime in priimek (oz. naziv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40"/>
              </w:rPr>
              <w:t>Naslov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40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3"/>
              </w:rPr>
            </w:pPr>
            <w:r>
              <w:rPr>
                <w:b/>
                <w:position w:val="-40"/>
              </w:rPr>
              <w:t>e-pošta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3"/>
              </w:rPr>
            </w:pPr>
            <w:r>
              <w:rPr>
                <w:b/>
                <w:position w:val="-43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skladno s 86. členom Zakona o splošnem upravnem postopku (Uradni list RS, št. 24/06 – uradno prečiščeno besedilo, 105/06 – ZUS-1, 126/07, 65/08, 8/10, 82/13, 175/20 – ZIUOPDVE in 3/22 – ZDeb) </w:t>
      </w:r>
      <w:r>
        <w:rPr>
          <w:sz w:val="18"/>
          <w:szCs w:val="18"/>
          <w:u w:val="single"/>
        </w:rPr>
        <w:t>se dokumenti vročijo v elektronski obliki, če fizična ali pravna oseba sporoči naslov varnega elektronskega predala ali naslov drugega elektronskega predala, ki ni varen elektronski predal</w:t>
      </w:r>
      <w:r>
        <w:rPr>
          <w:sz w:val="18"/>
          <w:szCs w:val="18"/>
        </w:rPr>
        <w:t>. Šteje se, da je sporočila naslov elektronskega predala, če je iz njega poslala vlo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I. GRADBENA PARCELA IN VRSTA OBJEKT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rcelna številka: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atastrska občina: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rcela objekta velikosti: ……………………………………………………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fikacija celotnega objekta: ………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/>
          <w:sz w:val="20"/>
          <w:szCs w:val="18"/>
        </w:rPr>
        <w:t xml:space="preserve">II. VRSTA OBSEGA </w:t>
      </w:r>
      <w:r>
        <w:rPr>
          <w:bCs/>
          <w:sz w:val="20"/>
          <w:szCs w:val="18"/>
        </w:rPr>
        <w:t>(obkroži in izpolni)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a. NOVOGRADNJA ali LEGALIZACIJ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ruto tlorisna površina objekta po SIST ISO 9836: …….……………….. m</w:t>
      </w:r>
      <w:r>
        <w:rPr>
          <w:szCs w:val="20"/>
          <w:vertAlign w:val="superscript"/>
        </w:rPr>
        <w:t xml:space="preserve">2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b. DOZIDAVA, NADZIDAVA ali REKONSTRUKCIJ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ruto tlorisna površina obstoječega objekta po SIST ISO 9836: …….…………….. m</w:t>
      </w:r>
      <w:r>
        <w:rPr>
          <w:szCs w:val="20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ruto tlorisna površina predvidenega objekta po SIST ISO 9836: …….…………… m</w:t>
      </w:r>
      <w:r>
        <w:rPr>
          <w:szCs w:val="20"/>
          <w:vertAlign w:val="superscript"/>
        </w:rPr>
        <w:t xml:space="preserve">2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. SPREMEMBA NAMEMBNOS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ruto tlorisna površina obstoječega objekta po SIST ISO 9836: …….…………… m</w:t>
      </w:r>
      <w:r>
        <w:rPr>
          <w:szCs w:val="20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lasifikacija obstoječega objekta: …….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ruto tlorisna površina predvidenega objekta po SIST ISO 9836: …….…………… m</w:t>
      </w:r>
      <w:r>
        <w:rPr>
          <w:szCs w:val="20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lasifikacija predvidenega objekta: …….……………………………………………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IV. PRILOG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Cs w:val="20"/>
        </w:rPr>
        <w:t>Izvod načrta DGD, DNZO, DL, DSN oz. PZO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snetek obstoječega stanja s prikazom bruto tlorisnih površin in površine parcele objekta </w:t>
      </w:r>
      <w:r>
        <w:rPr>
          <w:rFonts w:cs="Arial"/>
          <w:sz w:val="18"/>
          <w:szCs w:val="16"/>
        </w:rPr>
        <w:t>(kadar gre za gradnjo, pri kateri se povečuje bruto tlorisna površina objekta ali se spreminja njegova namembnost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stalo </w:t>
      </w:r>
      <w:r>
        <w:rPr>
          <w:rFonts w:cs="Arial"/>
          <w:sz w:val="18"/>
          <w:szCs w:val="16"/>
        </w:rPr>
        <w:t>(pooblastilo za zastopanje, itd.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kladno z Zakonom o upravnih taksah (Uradni list RS, št. 106/10 – uradno prečiščeno besedilo, 14/15 – ZUUJFO, 84/15 – ZZelP-J, 32/16, 30/18 – ZKZaš in 189/20 – ZFRO)</w:t>
      </w:r>
      <w:r>
        <w:rPr>
          <w:rFonts w:cs="Arial"/>
          <w:sz w:val="28"/>
        </w:rPr>
        <w:t xml:space="preserve"> </w:t>
      </w:r>
      <w:r>
        <w:rPr>
          <w:rFonts w:cs="Arial"/>
          <w:szCs w:val="18"/>
        </w:rPr>
        <w:t xml:space="preserve">se upravna taksa za podan zahtevek in za izdajo odločbe zaračuna po tarifne št. 1 v višini 4,50 EUR in po 2. točki  tarifne  št. 3 v višini 18,10 EUR ZUT, skupaj v višini </w:t>
      </w:r>
      <w:r>
        <w:rPr>
          <w:rFonts w:cs="Arial"/>
          <w:b/>
          <w:bCs/>
          <w:szCs w:val="18"/>
        </w:rPr>
        <w:t>22,60 EUR</w:t>
      </w:r>
      <w:r>
        <w:rPr>
          <w:rFonts w:cs="Arial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Upravna taksa se plača v sprejemni pisarni Mestne občine Nova Gorica (soba 12/P) ali na transakcijski račun št. SI56 0128 4484 0309 156 sklic 11 75833-7111002: upravne takse Mestne občine Nova Gorica.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7371" w:leader="none"/>
        </w:tabs>
        <w:rPr/>
      </w:pPr>
      <w:r>
        <w:rPr>
          <w:rFonts w:cs="Arial"/>
          <w:szCs w:val="20"/>
        </w:rPr>
        <w:t>…………………</w:t>
      </w:r>
      <w:r>
        <w:rPr>
          <w:rFonts w:cs="Arial"/>
          <w:szCs w:val="20"/>
        </w:rPr>
        <w:t xml:space="preserve">.……………………………………………..           </w:t>
        <w:tab/>
        <w:t xml:space="preserve">  Žig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investitorja oziroma pooblaščenca</w:t>
        <w:tab/>
        <w:tab/>
      </w:r>
      <w:r>
        <w:rPr>
          <w:rFonts w:cs="Arial"/>
          <w:i/>
          <w:sz w:val="16"/>
          <w:szCs w:val="16"/>
        </w:rPr>
        <w:t>(za pravne osebe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Novi Gorici dne,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4" w:right="1418" w:gutter="0" w:header="1418" w:top="1616" w:footer="7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8" w:leader="none"/>
        <w:tab w:val="center" w:pos="4536" w:leader="none"/>
        <w:tab w:val="right" w:pos="9540" w:leader="none"/>
      </w:tabs>
      <w:ind w:left="84" w:right="360" w:hanging="0"/>
      <w:jc w:val="both"/>
      <w:rPr/>
    </w:pPr>
    <w:r>
      <w:rPr/>
      <w:drawing>
        <wp:inline distT="0" distB="0" distL="0" distR="0">
          <wp:extent cx="5283200" cy="317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4" r="-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83200" cy="317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4" r="-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185</wp:posOffset>
          </wp:positionH>
          <wp:positionV relativeFrom="paragraph">
            <wp:posOffset>-431165</wp:posOffset>
          </wp:positionV>
          <wp:extent cx="2397760" cy="1416685"/>
          <wp:effectExtent l="0" t="0" r="0" b="0"/>
          <wp:wrapTopAndBottom/>
          <wp:docPr id="1" name="okolje,-prostor-in-javno-inf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kolje,-prostor-in-javno-inf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899795" cy="10439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82.2pt;mso-wrap-distance-left:9.05pt;mso-wrap-distance-right:9.05pt;mso-wrap-distance-top:0pt;mso-wrap-distance-bottom:0pt;margin-top:22.7pt;mso-position-vertical-relative:page;margin-left: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sl-SI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eastAsia="SimSun;宋体" w:cs="Arial"/>
      <w:lang w:eastAsia="zh-CN"/>
    </w:rPr>
  </w:style>
  <w:style w:type="character" w:styleId="ZadevakomentarjaZnak">
    <w:name w:val="Zadeva komentarja Znak"/>
    <w:qFormat/>
    <w:rPr>
      <w:rFonts w:ascii="Arial" w:hAnsi="Arial" w:eastAsia="SimSun;宋体" w:cs="Arial"/>
      <w:b/>
      <w:bCs/>
      <w:lang w:eastAsia="zh-CN"/>
    </w:rPr>
  </w:style>
  <w:style w:type="character" w:styleId="BesedilooblakaZnak">
    <w:name w:val="Besedilo oblačka Znak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29:00Z</dcterms:created>
  <dc:creator>Your User Name</dc:creator>
  <dc:description/>
  <cp:keywords/>
  <dc:language>en-US</dc:language>
  <cp:lastModifiedBy>Mitja Filipčič</cp:lastModifiedBy>
  <cp:lastPrinted>2016-06-01T16:07:00Z</cp:lastPrinted>
  <dcterms:modified xsi:type="dcterms:W3CDTF">2023-11-15T15:29:00Z</dcterms:modified>
  <cp:revision>2</cp:revision>
  <dc:subject/>
  <dc:title>Številka: 479-68/2006-3</dc:title>
</cp:coreProperties>
</file>