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97/2024-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. 4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1. člena Zakona o stvarnem premoženju države in samoupravnih lokalnih skupnosti (Uradni list RS, št. 11/18, 79/18 in 78/23 – ZORR) in 16. člena Uredbe o stvarnem premoženju države in samoupravnih lokalnih skupnosti (Uradni list RS, št. 31/2018), Mestna občina Nova Gorica, Trg Edvarda Kardelja 1, 5000 Nova Gorica objav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 ZBIRANJE PONU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DDAJO POSLOVNEGA PROSTORA V NAJ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me in sedež organizatorja javnega zbiranja ponudb in upravljavca nepremičnine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Organizator javnega zbiranja ponudb: Mestna občina Nova Gorica, Trg Edvarda Kardelja 1, 5000 Nova Gorica (v nadaljevanju: lastnik)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Ime in sedež predvidenega upravljavca nepremičnine: Zavod GO! 2025, Trg Edvarda Kardelja 1, 5000 Nova Gorica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b/>
        </w:rPr>
        <w:t>Predmet oddaje v naj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š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zhodiščne najemnine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oddaje v najem je </w:t>
      </w:r>
      <w:r>
        <w:rPr>
          <w:rFonts w:cs="Arial" w:ascii="Arial" w:hAnsi="Arial"/>
          <w:b/>
          <w:bCs/>
        </w:rPr>
        <w:t>gostinski del objekta »SUPER 8«</w:t>
      </w:r>
      <w:r>
        <w:rPr>
          <w:rFonts w:cs="Arial" w:ascii="Arial" w:hAnsi="Arial"/>
        </w:rPr>
        <w:t xml:space="preserve"> v pritličju stavbe št. 1005, ki stoji na nepremičninah s parc. št. 24/8, 24/11 in 24/12, vse k.o. 2304 – Nova Gorica, na naslovu Kolodvorska pot 1, 5000 Nova Gorica. Predmet najema zajema notranji gostinski prostor v skupni izmeri 85,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v nadaljevanju: notranjost)</w:t>
      </w:r>
      <w:r>
        <w:rPr>
          <w:rFonts w:eastAsia="Times New Roman" w:cs="Arial" w:ascii="Arial" w:hAnsi="Arial"/>
          <w:lang w:eastAsia="sl-SI"/>
        </w:rPr>
        <w:t xml:space="preserve"> ter zunanjo kuhinjo s teraso in pergolo v skupni površini 22,85 m</w:t>
      </w:r>
      <w:r>
        <w:rPr>
          <w:rFonts w:eastAsia="Times New Roman" w:cs="Arial" w:ascii="Arial" w:hAnsi="Arial"/>
          <w:vertAlign w:val="superscript"/>
          <w:lang w:eastAsia="sl-SI"/>
        </w:rPr>
        <w:t xml:space="preserve">2 </w:t>
      </w:r>
      <w:r>
        <w:rPr>
          <w:rFonts w:eastAsia="Times New Roman" w:cs="Arial" w:ascii="Arial" w:hAnsi="Arial"/>
          <w:lang w:eastAsia="sl-SI"/>
        </w:rPr>
        <w:t>(v nadaljevanju: zunanja kuhinja). V notranjosti se nahaja avla s šankom (v izmeri 21,23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skupinska soba (v izmeri 10,27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soba z mizami (v izmeri 18,7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odprta kuhinja ( v izmeri 17,72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vhod in shramba (v izmeri 5,2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WC + garderoba zaposlenih (v izmeri 4,42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 in WC za obiskovalce (v izmeri 7,6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. Zunanja kuhinja (v izmeri 11,66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 pa obsega še dva skladiščna prostora (v izmeri 4,33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 xml:space="preserve"> in 6,86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.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ostinski del objekta »SUPER 8« (v nadaljevanju: gostinski del objekta) se oddaja v najem za opravljanje gostinske dejavnosti in spremljevalni program.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Najnižja ponudbena izhodiščna najemnina za gostinski del objekta znaša </w:t>
      </w:r>
      <w:r>
        <w:rPr>
          <w:rFonts w:eastAsia="Times New Roman" w:cs="Arial" w:ascii="Arial" w:hAnsi="Arial"/>
          <w:b/>
          <w:bCs/>
          <w:lang w:eastAsia="sl-SI"/>
        </w:rPr>
        <w:t>2.824,50 EUR/mesec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Najugodnejša ponudba: </w:t>
      </w:r>
      <w:r>
        <w:rPr>
          <w:rFonts w:cs="Arial" w:ascii="Arial" w:hAnsi="Arial"/>
        </w:rPr>
        <w:t xml:space="preserve">Kot najugodnejša bo izbrana ponudba z najvišjo ponujeno najemnino za mesečni najem gostinskega dela objekta, vendar najmanj v višini izhodiščne najemnine. Najemnina ne vključuje DDV, ker je najem poslovnih prostorov na podlagi 2. točke 44. člena ZDDV-1 oproščen plačila DDV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goji najem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Gostinski del objekta se odda v najem ponudniku, </w:t>
      </w:r>
      <w:bookmarkStart w:id="0" w:name="_Hlk130975550"/>
      <w:r>
        <w:rPr>
          <w:rFonts w:cs="Arial" w:ascii="Arial" w:hAnsi="Arial"/>
        </w:rPr>
        <w:t>ki opravlja gostinsko dejavnost kot svojo registrirano dejavnost neprekinjeno vsaj 5 let pred oddajo</w:t>
      </w:r>
      <w:bookmarkEnd w:id="0"/>
      <w:r>
        <w:rPr>
          <w:rFonts w:cs="Arial" w:ascii="Arial" w:hAnsi="Arial"/>
        </w:rPr>
        <w:t xml:space="preserve"> ponudbe zaradi zahtevnosti dela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sl-SI"/>
        </w:rPr>
        <w:t>Ureditev kuhinj in gostinske opreme v skladu z obstoječim obsegom in izgledom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Gostinski del objekta se odda v najem po načelu videno-najeto s pripadajočo opre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določen čas treh (3) let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Pogodba o najemu se bo </w:t>
      </w:r>
      <w:r>
        <w:rPr>
          <w:rFonts w:cs="Arial" w:ascii="Arial" w:hAnsi="Arial"/>
          <w:color w:val="000000"/>
        </w:rPr>
        <w:t>predvidoma sklenila od 1. 5</w:t>
      </w:r>
      <w:r>
        <w:rPr>
          <w:rFonts w:cs="Arial" w:ascii="Arial" w:hAnsi="Arial"/>
        </w:rPr>
        <w:t>. 2025 dalj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Najemnik je dolžan plačevati obratovalne stroške in stroške rednih vzdrževalnih del, ki niso všteti v najemnino. Prav tako je najemnik dolžan plačevati stroške nadomestila za uporabo stavbnega zemljišča, stroške zavarovanj in morebitne druge stroške, ki so povezani z uporabo in opravljanjem dejavnosti v objektu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Najemnina se plačuje mesečno na osnovi izstavljenega računa. Plačilo najemnine v roku je bistvena sestavina pogodbe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Najemnik je dolžan na svoje stroške v gostinskem delu objekta izvajati spremljajoči kulturni program s kulinariko v soorganizaciji z Zavodom GO! 2025 ter vsebinam oziroma pomenu Evropske prestolnice kulture. Programi se bodo usklajevali z mesečnimi krovnimi programskimi sestanki z Javnim zavodom GO! 2025 ter preko platforme super-osmica.si oziroma super-osmica.odoo.com in so organizirani po programskih dnevnih sklopih: Brezmejni filmi, Brezmejni zvoki, Brezmejni okusi, Brezmejne delavnice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ostuje, da se spremljajoči program izvaja v vsebini in obsegu, ki je glede na velikost, prostorsko umestitev gostinskega dela objekta in veljavne predpise izvedljiv ter primeren ter v skladu z umetniškim programom. Javni zavod GO! 2025 in najemnik program uskladita in dogovorita z mesečnimi aneksi skozi online obrazce;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nik mora dnevno zagotavljati ponudbo lokalne hrane in pijače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poleg redne ponudbe in pijače tudi prehrano v posebni osemdnevni ponudbi, ki ponazarja simbolno »gostovanje osmice« v rednem sodelovanju z Javnim zavodom GO! 2025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je dolžan urnik delovanja prilagajati zahtevam lastnika oziro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voda GO! 2025 kot predvidenega upravljavca</w:t>
      </w:r>
      <w:r>
        <w:rPr>
          <w:rFonts w:cs="Arial" w:ascii="Arial" w:hAnsi="Arial"/>
          <w:color w:val="000000"/>
        </w:rPr>
        <w:t xml:space="preserve"> (npr. podaljševanje obratovanja v primeru prireditev, koncertov, dogajanja v okviru Evropske prestolnice kulture)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 xml:space="preserve">Ponudnik je dolžan </w:t>
      </w:r>
      <w:r>
        <w:rPr>
          <w:rFonts w:cs="Arial" w:ascii="Arial" w:hAnsi="Arial"/>
        </w:rPr>
        <w:t xml:space="preserve">zagotavljati nepretrgano gostinsko storitev najmanj v obdobju od 1. 5. 2025 do 5. 12. 2025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je dolžan v gostinskem delu objekta za potrebe lastnika ali Javnega zavoda GO! 2025 zagotoviti prostor za promocijski material za potrebe Evropske prestolnice kulture 2025 (plakati, letaki, ipd.)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Lastnik oziroma Javni zavod GO! 2025 </w:t>
      </w:r>
      <w:r>
        <w:rPr>
          <w:rFonts w:cs="Arial" w:ascii="Arial" w:hAnsi="Arial"/>
          <w:color w:val="000000"/>
        </w:rPr>
        <w:t>si pridružujeta pravico do občasne uporabe prostorov, ki se oddajajo v najem, za potrebe izvajanja prireditev v sklopu Evropske prestolnice kulture 2025 v obsegu max. 20 dni letno, pri čemer si bosta prizadevala, da bo v kar najmanjšem obsegu ovirano delo najemnika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nudnik bo v primeru, da bo </w:t>
      </w:r>
      <w:r>
        <w:rPr>
          <w:rFonts w:cs="Arial" w:ascii="Arial" w:hAnsi="Arial"/>
        </w:rPr>
        <w:t>lastnik sprejel katalog urbane opreme,</w:t>
      </w:r>
      <w:r>
        <w:rPr>
          <w:rFonts w:cs="Arial" w:ascii="Arial" w:hAnsi="Arial"/>
          <w:color w:val="000000"/>
        </w:rPr>
        <w:t xml:space="preserve"> moral podobo in opremo prilagoditi navedenemu katalogu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t bistvena kršitev pogodbe, na podlagi katere ima lastnik pravico odstopiti od najemne pogodbe ter zahtevati pogodbeno kazen, se bo poleg primerov, naštetih v najemni pogodbi, štela: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izvajanje spremljajočega programa iz g) točke tega poglavja;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ršitev pogojev iz b), e), f), h), i), j), k), l in m) točke tega čl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ogoji najema se določijo z najemno pogodb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n oddaje gostinskega dela objekta »SUPER 8« v najem je, da se v njem zagotovi kvalitetna gostinska ponudba in spremljajoči kulturni program, ki bo dopolnjeval splošno kulturno in prireditveno ponudbo Mestne občine Nova Gorica, vse s ciljem oživitve in povečanja kulturno turistične ponudbe območja EPK distrikta in s poudarkom na pomenu in skladnosti z Evropsko prestolnico kulture 2025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a ponudb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udnik ponudbo odda na obrazcu »Ponudba«, ki je priloga tega javnega zbiranj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a vsebuje naslednje podatke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novni podatki o ponudniku: naziv poslovnega subjekta, sedež, matična številka, davčna številka; 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 osebe pooblaščene za zastopanje poslovnega subjekt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edbo nepremičnine na katero se ponudba nanaš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jeno mesečno najemnino, ki ne sme biti nižja od objavljene izhodiščne najemnine;</w:t>
      </w:r>
      <w:bookmarkStart w:id="1" w:name="_Hlk130974082"/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ali izpis iz registra, ki ga vodi drugi pristojni organ. Izpis iz registra AJPES pridobi lastnik sam</w:t>
      </w:r>
      <w:bookmarkEnd w:id="1"/>
      <w:r>
        <w:rPr>
          <w:rFonts w:cs="Arial" w:ascii="Arial" w:hAnsi="Arial"/>
        </w:rPr>
        <w:t>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edbo, da ponudba velja do 30. 6. 2025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t. TRR ponudnika, na katerega se vrne vplačana varščin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ponudnik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dba je popolna, če vsebuje: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izpolnjen obrazec »Ponudba«;</w:t>
      </w:r>
    </w:p>
    <w:p>
      <w:pPr>
        <w:pStyle w:val="Odstavekseznama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podpisano izjavo (Priloga 1 k obrazcu »Ponudba«)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2" w:name="_Hlk130973999"/>
      <w:bookmarkEnd w:id="2"/>
      <w:r>
        <w:rPr>
          <w:rFonts w:cs="Arial" w:ascii="Arial" w:hAnsi="Arial"/>
        </w:rPr>
        <w:t>- potrdilo o vplačani varščini;</w:t>
      </w:r>
    </w:p>
    <w:p>
      <w:pPr>
        <w:pStyle w:val="Odstavekseznama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edviden program ponudnika vsaj za prvo leto najema.</w:t>
      </w:r>
    </w:p>
    <w:p>
      <w:pPr>
        <w:pStyle w:val="Odstavekseznama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" w:name="_Hlk130973999"/>
      <w:bookmarkEnd w:id="3"/>
      <w:r>
        <w:rPr>
          <w:rFonts w:cs="Arial" w:ascii="Arial" w:hAnsi="Arial"/>
          <w:b/>
          <w:sz w:val="22"/>
          <w:szCs w:val="22"/>
        </w:rPr>
        <w:t>Obravnavane bodo samo popolne ponudbe. Nepopolne ponudbe bodo izločene iz postopk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ščina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Ponudnik mora pred oddajo ponudbe vplačati varščino v višini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400,00 EUR</w:t>
      </w:r>
      <w:r>
        <w:rPr>
          <w:rFonts w:eastAsia="Times New Roman" w:cs="Arial" w:ascii="Arial" w:hAnsi="Arial"/>
          <w:color w:val="FF0000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na transakcijski račun MONG št. 01284-0100014022 odprt pri banki Slovenije namen plačila: »varščina za najem gostinskega dela objekta »SUPER 8«. Potrdilo o vplačani varščini je potrebno priložiti ponudbi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Vplačana varščina se najugodnejšemu ponudniku (najemniku) poračuna z najemnino, neuspelim ponudnikom po bo vrnjena na TRR, katerega bo ponudnik navedel v svoji ponudbi brez obresti v roku 30 (trideset) dni po končanem postopku javnega zbiranja ponudb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nudniku se varščina zadrži in zapade v korist lastnika v primeru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v kolikor se ponudniki ne udeležijo morebitnega pogajanja o višini najemnine, ko jih organizator na to pozove;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v kolikor najugodnejši ponudnik v roku 15-dni po opravljani izbiri najugodnejšega ponudnika ne podpiše najemne pogodbe;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odstopi od najemne pogodbe pred potekom poračuna varščine.</w:t>
      </w:r>
    </w:p>
    <w:p>
      <w:pPr>
        <w:pStyle w:val="Odstavekseznama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Način in rok oddaje ponudbe: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cs="Arial" w:ascii="Arial" w:hAnsi="Arial"/>
        </w:rPr>
        <w:t xml:space="preserve">Interesenti lahko oddajo ponudbo z dokazili </w:t>
      </w:r>
      <w:r>
        <w:rPr>
          <w:rFonts w:cs="Arial" w:ascii="Arial" w:hAnsi="Arial"/>
          <w:b/>
          <w:bCs/>
        </w:rPr>
        <w:t>po pošti pis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i dostavijo oseb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Style w:val="InternetLink"/>
          <w:rFonts w:cs="Arial" w:ascii="Arial" w:hAnsi="Arial"/>
          <w:b/>
          <w:bCs/>
          <w:color w:val="000000"/>
        </w:rPr>
        <w:t>PONUDBE PO ELEKTRONSKI POŠTI NISO DOPUSTNE)</w:t>
      </w:r>
      <w:r>
        <w:rPr>
          <w:rFonts w:cs="Arial" w:ascii="Arial" w:hAnsi="Arial"/>
        </w:rPr>
        <w:t xml:space="preserve"> v kuverti na naslov Mestna občina Nova Gorica, Trg Edvarda Kardelja 1, Nova Gorica z obvezno oznako »Javno zbiranje ponudb - najem gostinskega dela objekta »SUPER 8« - NE ODPIRAJ!« ter naziv in naslov ponudnika;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nti lahko oddajo ponudbo v roku 20 dni od objave</w:t>
      </w:r>
      <w:r>
        <w:rPr>
          <w:rFonts w:eastAsia="Times New Roman" w:cs="Arial" w:ascii="Arial" w:hAnsi="Arial"/>
          <w:lang w:eastAsia="sl-SI"/>
        </w:rPr>
        <w:t xml:space="preserve"> javnega zbiranja ponudb</w:t>
      </w:r>
      <w:r>
        <w:rPr>
          <w:rFonts w:cs="Arial" w:ascii="Arial" w:hAnsi="Arial"/>
        </w:rPr>
        <w:t xml:space="preserve"> na spletni strani MONG. K</w:t>
      </w:r>
      <w:r>
        <w:rPr>
          <w:rFonts w:cs="Arial" w:ascii="Arial" w:hAnsi="Arial"/>
          <w:color w:val="000000"/>
        </w:rPr>
        <w:t>ot pravočasno se bo štela ponudba, ki bo v tem roku prispela na naslov opredeljen v prejšnji točki.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Ponudbo, ki bo prispela po razpisnem roku, ali pravočasno, vendar bo nepopolna, se izloči iz postopka in o tem obvesti ponudnik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sebne določbe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dpiranje ponudb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avno, in sicer dne </w:t>
      </w:r>
      <w:r>
        <w:rPr>
          <w:rFonts w:cs="Arial" w:ascii="Arial" w:hAnsi="Arial"/>
          <w:b/>
          <w:bCs/>
        </w:rPr>
        <w:t>23. 4. 2025 ob 13.00 uri</w:t>
      </w:r>
      <w:r>
        <w:rPr>
          <w:rFonts w:cs="Arial" w:ascii="Arial" w:hAnsi="Arial"/>
        </w:rPr>
        <w:t xml:space="preserve"> v Stekleni dvorani Mestne občine Nova Gorica. O izboru najugodnejšega ponudnika bodo ponudniki obveščeni v roku 8 dni od izteka roka za oddajo ponudb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kolikor bo med prejetimi ponudbami več najugodnejših ponudb, bo komisija med njimi naknadno opravila pogajanja o višini najemnine z namenom doseganja čim višje najemnine. Ponudniki bodo o morebitnih pogajanjih o ceni najemnine obveščeni izključno na elektronski naslov naveden v prijavi.</w:t>
      </w:r>
    </w:p>
    <w:p>
      <w:pPr>
        <w:pStyle w:val="Pf0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zbranim ponudnikom se sklene najemna pogodba najkasneje v roku 15 dni po opravljeni izbiri najugodnejšega ponudnika. </w:t>
      </w:r>
      <w:r>
        <w:rPr>
          <w:rStyle w:val="Cf01"/>
          <w:rFonts w:cs="Arial" w:ascii="Arial" w:hAnsi="Arial"/>
          <w:sz w:val="22"/>
          <w:szCs w:val="22"/>
        </w:rPr>
        <w:t>Če ponudnik ne sklene pogodbe v roku iz prejšnjega stavka, lahko lastnik podaljša rok za sklenitev pogodbe, vendar ne za več kot 15 dni, ali pa zadrži njegovo varščino. Če najugodnejši ponudnik ne podpiše pogodbe niti v podaljšanem roku, lastnik zadrži njegovo varšči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 javnem zbiranju ponudb ne morejo sodelovati cenilec, člani komisije ter z njimi povezane osebe. Za povezano osebo se štejejo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zična oseba, ki je s cenilcem ali članom komisije v krvnem sorodstvu v ravni vrsti do kateregakoli kolena, v stranski vrsti pa do tretjega kolena, ali je s članom komisije v zakonu, zunajzakonski skupnosti, sklenjeni ali nesklenjeni partnerski zvezi ali v svaštvu do drugega kolena, ne glede na to, ali je zakonska zveza oz. partnerska zveza prenehala ali ne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zična oseba, ki je s cenilcem ali  članom komisije v odnosu skrbništva ali posvojenca oz. posvojitelja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eba, v kapitalu katere ima cenilec ali član komisije delež večji od 50% in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ruge osebe, s katerimi je glede na znane okoliščine ali na kakršnem koli pravnem temelju povezan cenilec ali član komisije, tako, da zaradi te povezave obstaja dvom o njegovi nepristranskosti pri opravljanju funkcije člana komisije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ugodnejši ponudnik mora pred sklenitvijo pogodbe podati pisno izjavo, da ni povezana oseba iz prejšnjega odstavka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stna občina Nova Gorica lahko brez kakršnekoli odškodninske odgovornosti kadarkoli do sklenitve najemne pogodbe ustavi postopek javnega zbiranja ponudb pri čemer se vplačana varščina vrne brez obresti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Za morebitne dodatne informacije se lahko obrnete na Tajdo Pregelj 05 3350 3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ESTNA OBČINA NOVA GORICA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»PONUDBA«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BA ZA NAJEM POSLOVNEGA PROSTORA</w:t>
      </w:r>
    </w:p>
    <w:p>
      <w:pPr>
        <w:pStyle w:val="Odstavekseznama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PONUDNIK:</w:t>
      </w:r>
      <w:r>
        <w:rPr>
          <w:rFonts w:cs="Arial" w:ascii="Arial" w:hAnsi="Arial"/>
        </w:rPr>
        <w:t xml:space="preserve">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 (naziv), ___________________________________________________(sedež, poslovni naslov), ____________________(matična številka), ______________________(davčna številka), _______________________________________________________(zakoniti zastopnik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R ponudnika, na katerega se vrne varščina: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,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odprt pri banki 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KONTAKTNI PODATKI PONUDNIKA</w:t>
      </w:r>
      <w:r>
        <w:rPr>
          <w:rFonts w:cs="Arial" w:ascii="Arial" w:hAnsi="Arial"/>
        </w:rPr>
        <w:t xml:space="preserve">: 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_______________________(elektronski naslov),______________________(telefon).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A:</w:t>
      </w:r>
    </w:p>
    <w:p>
      <w:pPr>
        <w:pStyle w:val="Odstavekseznama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Zgoraj navedeni ponudnik dajem ponudbo za najem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gostinskega dela objekta »SUPER 8« v pritličju stavbe št. 1005, ki stoji na nepremičninah s parc. št. 24/8, 24/11 in 24/12, vse k.o. 2304 – Nova Gorica, na naslovu Kolodvorska pot 1, 5000 Nova Gorica </w:t>
      </w:r>
      <w:r>
        <w:rPr>
          <w:rFonts w:eastAsia="Times New Roman" w:cs="Arial" w:ascii="Arial" w:hAnsi="Arial"/>
          <w:b/>
          <w:bCs/>
          <w:lang w:eastAsia="sl-SI"/>
        </w:rPr>
        <w:t>in sicer za mesečno najemnino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____________________________ EUR (neto, brez DDV)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sl-SI"/>
        </w:rPr>
        <w:t>VELJAVNOST PONUDBE: Ponudba velja do 30. 6. 2025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i je potrebno priložiti: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(če je ponudnik društvo) ali izpis iz registra, ki ga vodi drugi pristojni organ. Izpis iz registra AJPES pridobi lastnik sam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olnjeno izjavo (Priloga 1 ponudbe)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edviden program ponudnika vsaj za prvo leto naj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j in datum:                                                                      Podpis ponudni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ani ponudnik _________________________________________________ (naziv), ____________________________________________________(sedež, poslovni naslov), _______________________(matična številka), ____________________(davčna številk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kazensko in materialno odgovornostjo izjavljam, da: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ejemam vse pogoje Javnega zbiranja ponudb za oddajo gostinskega dela objekta »SUPER 8« v najem</w:t>
      </w:r>
      <w:r>
        <w:rPr>
          <w:rFonts w:eastAsia="Times New Roman" w:cs="Arial" w:ascii="Arial" w:hAnsi="Arial"/>
          <w:lang w:eastAsia="sl-SI"/>
        </w:rPr>
        <w:t xml:space="preserve"> št. ______________, ki je bil objavljen na spletni strani Mestne občine Nova Gorica dne ______________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pravljam gostinsko dejavnost kot svojo registrirano dejavnost neprekinjeno vsaj 5 let, šteto od dneva oddaje ponudbe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zpolnjujem pravne, kadrovske, tehnične in druge potrebne pogoje za opravljanje gostinske in druge dejavnosti (spremljajoči program)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m izvedel spremljajoči program najmanj v obsegu, kot je priložen moji ponudbi ter usklajen z lastnikom nepremičnine.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_____                    Podpis: 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79745" cy="685800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79745" cy="685800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3:00Z</dcterms:created>
  <dc:creator>Mojca Belingar Vodopivec</dc:creator>
  <dc:description/>
  <cp:keywords/>
  <dc:language>en-US</dc:language>
  <cp:lastModifiedBy>Tajda Pregelj</cp:lastModifiedBy>
  <cp:lastPrinted>2025-04-01T14:36:00Z</cp:lastPrinted>
  <dcterms:modified xsi:type="dcterms:W3CDTF">2025-04-01T12:39:00Z</dcterms:modified>
  <cp:revision>4</cp:revision>
  <dc:subject/>
  <dc:title/>
</cp:coreProperties>
</file>