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a podlagi tretjega odstavka 98. člena Zakona o javnih financah </w:t>
      </w:r>
      <w:r>
        <w:rPr>
          <w:rFonts w:cs="Arial" w:ascii="Arial" w:hAnsi="Arial"/>
          <w:b/>
          <w:bCs/>
          <w:color w:val="626060"/>
          <w:sz w:val="22"/>
          <w:szCs w:val="22"/>
          <w:shd w:fill="FFFFFF" w:val="clear"/>
        </w:rPr>
        <w:t>(</w:t>
      </w:r>
      <w:r>
        <w:rPr>
          <w:rFonts w:cs="Arial" w:ascii="Arial" w:hAnsi="Arial"/>
          <w:bCs/>
          <w:sz w:val="22"/>
          <w:szCs w:val="22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bCs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bCs/>
          <w:sz w:val="22"/>
          <w:szCs w:val="22"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bCs/>
          <w:sz w:val="22"/>
          <w:szCs w:val="22"/>
        </w:rPr>
        <w:t> – ZIPRS1617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bCs/>
          <w:sz w:val="22"/>
          <w:szCs w:val="22"/>
        </w:rPr>
        <w:t xml:space="preserve"> – odl. US,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bCs/>
          <w:sz w:val="22"/>
          <w:szCs w:val="22"/>
        </w:rPr>
        <w:t> – ZDU-1O in 76/23) ter drugega odstavka 19. in prvega odstavka 80. člena Statuta Mestne občine Nova Gorica (Uradni list RS, št. 13/12, 18/17 in 18/19) je Mestni svet Mestne občine Nova Gorica na seji dne 25. aprila 2024 sprejel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 RAČUN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A MESTNE OBČINE NOVA GORICA ZA LETO 2023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/>
      </w:pPr>
      <w:r>
        <w:rPr>
          <w:rFonts w:cs="Arial" w:ascii="Arial" w:hAnsi="Arial"/>
          <w:bCs/>
          <w:sz w:val="22"/>
          <w:szCs w:val="22"/>
        </w:rPr>
        <w:t>Sprejme se zaključni račun proračuna Mestne občine Nova Gorica za leto 2023.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3 sestavljajo splošni in posebni del. V splošnem delu je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proračuna Mestne občine Nova Gorica za leto 2023.  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tavni del zaključnega računa je tudi načrt razvojnih programov, v katerem je podan  prikaz podatkov o načrtovanih vrednostih posameznih projektov, njihovih spremembah med letom 2023 ter o njihovi realizaciji v tem letu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račun Mestne občine Nova Gorica je bil realiziran v naslednjih zneskih:</w:t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0"/>
      </w:tblGrid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alizacija 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SPLOŠNI DEL PRORAČUN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. SKUPAJ PRIHODKI (70+71+72+73+74+78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1.444.5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-217"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TEKOČI PRIHODKI (70+7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0.327.4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0 DAVČ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5.489.53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Davki na dohodek in dobiček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72.6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 Davki na premožen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57.5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Domači davki na blago in storit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.37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1 NEDAVČ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4.837.94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Udeležba na dobičku in dohodki od premoženj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92.85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 Takse in pristojbin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 Globe in druge denarne kazn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58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 Prihodki od prodaje blaga in stori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.96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 Drugi nedavč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13.5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2 KAPITALSK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40.36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Prihodki od prodaje osnovnih sreds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9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 Prihodki od prodaje zemljišč in neopredmetenih sreds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.7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3 PREJETE DONACI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6.3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Prejete donacije iz domačih viro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4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4 TRANSFERNI PRI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0.196.72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Transferni prihodki iz drugih javnofinančnih institucij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77.67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634" w:right="-57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 Prejeta sredstva iz državnega proračuna iz sredstev proračuna Evropske unije in iz drugih drža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9.05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8 PREJETA SREDSTVA IZ EVROPSKE UNIJE IN IZ DRUGIH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63.6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RŽA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 Prejeta sredstva od drugih evropskih institucij in iz drugih drža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.6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. SKUPAJ ODHODKI (40+41+42+43+45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3.125.40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0 TEKOČI OD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.240.9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Plače in drugi izdatki zaposleni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3.70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 Prispevki delodajalcev za socialno varnost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.19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Izdatki za blago in storit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31.375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 Plačila domačih obrest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.6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Rezerv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1 TEKOČI TRANSFE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7.376.30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 Subvenci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.07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Transferi posameznikom in gospodinjstvo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67.1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Transferi nepridobitnim organizacijam in ustanova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9.960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Drugi tekoči domači transfe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54.39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Tekoči transferi v tujino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.768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2 INVESTICIJSKI ODHOD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2.074.1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Nakup in gradnja osnovnih sredst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74.1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3 INVESTICIJSKI TRANSFER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433.970</w:t>
            </w:r>
          </w:p>
        </w:tc>
      </w:tr>
      <w:tr>
        <w:trPr>
          <w:trHeight w:val="57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634" w:right="-57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Investicijski transferi pravnim in fizičnim osebam, ki niso proračunski uporabnik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.36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 Investicijski transferi proračunskim uporabniko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7.60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I. PRORAČUNSKI PRESEŽEK (PRORAČUNSKI PRIMANJKLJAJ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1.680.8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I. - II.) (Skupaj prihodki minus skupaj odhodki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V. PREJETA VRAČILA DANIH POSOJIL IN PRODAJA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 (750+751+752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5 PREJETA VRAČILA DANIH POSOJIL IN PRODAJA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firstLine="34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 Kupnine iz naslova privatizaci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. DANA POSOJILA IN POVEČANJE KAPITALSKIH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ELEŽEV (440+441+442+443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4 DANA POSOJILA IN POVEČANJE KAPITALSKIH DELEŽEV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44.716</w:t>
            </w:r>
          </w:p>
        </w:tc>
      </w:tr>
      <w:tr>
        <w:trPr>
          <w:trHeight w:val="57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.71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I. PREJETA MINUS DANA POSOJILA IN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644.603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PREMEMBE KAPITALSKIH DELEŽEV (IV. - V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. ZADOLŽEVANJE (500+50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776.7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 ZADOLŽEVAN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776.7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Domače zadolževanj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76.7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I. ODPLAČILA DOLGA (550+551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770.7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5 ODPLAČILA DOLG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770.7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left="209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Odplačila domačega dolg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0.7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X. SPREMEMBA STANJA SREDSTEV NA RAČUNU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80.534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I.+IV.+VII.-II.-V.-VIII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. NETO ZADOLŽEVANJE (VII.-VIII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005.996</w:t>
            </w:r>
          </w:p>
        </w:tc>
      </w:tr>
      <w:tr>
        <w:trPr>
          <w:trHeight w:val="3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. NETO FINANCIRANJE (VI.+X.-IX.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680.859</w:t>
            </w:r>
          </w:p>
        </w:tc>
      </w:tr>
      <w:tr>
        <w:trPr>
          <w:trHeight w:val="600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XII. STANJE SREDSTEV NA RAČUNIH NA DAN 31.12.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PRETEKLEGA LET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185.423</w:t>
            </w:r>
          </w:p>
        </w:tc>
      </w:tr>
    </w:tbl>
    <w:p>
      <w:pPr>
        <w:pStyle w:val="TextBody"/>
        <w:tabs>
          <w:tab w:val="left" w:pos="-1440" w:leader="none"/>
          <w:tab w:val="left" w:pos="810" w:leader="none"/>
        </w:tabs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0" w:leader="none"/>
        </w:tabs>
        <w:ind w:left="0" w:right="-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10"/>
        <w:ind w:righ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3 se objavi v Uradnem listu Republike Slovenije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lošni in posebni del, poročilo o izvajanju načrta razvojnih programov ter dodatne obrazložitve s prilogami, se objavijo na spletni strani Mestne občine Nova Gorica.</w:t>
      </w:r>
    </w:p>
    <w:p>
      <w:pPr>
        <w:pStyle w:val="Normal"/>
        <w:spacing w:before="0" w:after="210"/>
        <w:ind w:right="-5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: 410-0005/2024-6</w:t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25. aprila 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Marko Tribuš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POD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5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1:00Z</dcterms:created>
  <dc:creator>saša</dc:creator>
  <dc:description/>
  <cp:keywords/>
  <dc:language>en-US</dc:language>
  <cp:lastModifiedBy>Mateja Ipavec</cp:lastModifiedBy>
  <dcterms:modified xsi:type="dcterms:W3CDTF">2024-05-07T08:36:00Z</dcterms:modified>
  <cp:revision>30</cp:revision>
  <dc:subject/>
  <dc:title> </dc:title>
</cp:coreProperties>
</file>