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9. člena Zakona o lokalni samoupravi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76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79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1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40/12</w:t>
        </w:r>
      </w:hyperlink>
      <w:r>
        <w:rPr>
          <w:rFonts w:cs="Arial" w:ascii="Arial" w:hAnsi="Arial"/>
          <w:sz w:val="22"/>
          <w:szCs w:val="22"/>
        </w:rPr>
        <w:t> – ZUJF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4/15</w:t>
        </w:r>
      </w:hyperlink>
      <w:r>
        <w:rPr>
          <w:rFonts w:cs="Arial" w:ascii="Arial" w:hAnsi="Arial"/>
          <w:sz w:val="22"/>
          <w:szCs w:val="22"/>
        </w:rPr>
        <w:t> – ZUUJFO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1/18</w:t>
        </w:r>
      </w:hyperlink>
      <w:r>
        <w:rPr>
          <w:rFonts w:cs="Arial" w:ascii="Arial" w:hAnsi="Arial"/>
          <w:sz w:val="22"/>
          <w:szCs w:val="22"/>
        </w:rPr>
        <w:t> – ZSPDSLS-1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30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61/20</w:t>
        </w:r>
      </w:hyperlink>
      <w:r>
        <w:rPr>
          <w:rFonts w:cs="Arial" w:ascii="Arial" w:hAnsi="Arial"/>
          <w:sz w:val="22"/>
          <w:szCs w:val="22"/>
        </w:rPr>
        <w:t> – ZIUZEOP-A in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> – ZIUOOPE), 29. člena Zakona o javnih financah (Uradni list RS, št. 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11/11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14/13</w:t>
        </w:r>
      </w:hyperlink>
      <w:r>
        <w:rPr>
          <w:rFonts w:cs="Arial" w:ascii="Arial" w:hAnsi="Arial"/>
          <w:sz w:val="22"/>
          <w:szCs w:val="22"/>
        </w:rPr>
        <w:t> – popr., 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101/13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55/15</w:t>
        </w:r>
      </w:hyperlink>
      <w:r>
        <w:rPr>
          <w:rFonts w:cs="Arial" w:ascii="Arial" w:hAnsi="Arial"/>
          <w:sz w:val="22"/>
          <w:szCs w:val="22"/>
        </w:rPr>
        <w:t> – ZFisP, 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96/15</w:t>
        </w:r>
      </w:hyperlink>
      <w:r>
        <w:rPr>
          <w:rFonts w:cs="Arial" w:ascii="Arial" w:hAnsi="Arial"/>
          <w:sz w:val="22"/>
          <w:szCs w:val="22"/>
        </w:rPr>
        <w:t> – ZIPRS1617, 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13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</w:rPr>
          <w:t>195/20</w:t>
        </w:r>
      </w:hyperlink>
      <w:r>
        <w:rPr>
          <w:rFonts w:cs="Arial" w:ascii="Arial" w:hAnsi="Arial"/>
          <w:sz w:val="22"/>
          <w:szCs w:val="22"/>
        </w:rPr>
        <w:t> – odl. US, </w:t>
      </w:r>
      <w:hyperlink r:id="rId19" w:tgtFrame="_blank">
        <w:r>
          <w:rPr>
            <w:rStyle w:val="InternetLink"/>
            <w:rFonts w:cs="Arial" w:ascii="Arial" w:hAnsi="Arial"/>
            <w:sz w:val="22"/>
            <w:szCs w:val="22"/>
          </w:rPr>
          <w:t>18/23</w:t>
        </w:r>
      </w:hyperlink>
      <w:r>
        <w:rPr>
          <w:rFonts w:cs="Arial" w:ascii="Arial" w:hAnsi="Arial"/>
          <w:sz w:val="22"/>
          <w:szCs w:val="22"/>
        </w:rPr>
        <w:t> – ZDU-1O in </w:t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76/23</w:t>
        </w:r>
      </w:hyperlink>
      <w:r>
        <w:rPr>
          <w:rFonts w:cs="Arial" w:ascii="Arial" w:hAnsi="Arial"/>
          <w:sz w:val="22"/>
          <w:szCs w:val="22"/>
        </w:rPr>
        <w:t>) ter 19. člena Statuta Mestne občine Nova Gorica  (Uradni list RS, št. 13/12, 18/17 in 18/19) je Mestni svet Mestne občine Nova Gorica na seji dne 20. junija 2024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D L O K</w:t>
      </w:r>
    </w:p>
    <w:p>
      <w:pPr>
        <w:pStyle w:val="Heading3"/>
        <w:spacing w:before="120" w:after="60"/>
        <w:jc w:val="center"/>
        <w:rPr>
          <w:sz w:val="22"/>
          <w:szCs w:val="22"/>
        </w:rPr>
      </w:pPr>
      <w:r>
        <w:rPr>
          <w:sz w:val="22"/>
          <w:szCs w:val="22"/>
        </w:rPr>
        <w:t>O REBALANSU PRORAČUNA MESTNE OBČINE NOVA GORICA</w:t>
      </w:r>
    </w:p>
    <w:p>
      <w:pPr>
        <w:pStyle w:val="Heading3"/>
        <w:tabs>
          <w:tab w:val="clear" w:pos="708"/>
          <w:tab w:val="left" w:pos="660" w:leader="none"/>
          <w:tab w:val="center" w:pos="4524" w:leader="none"/>
        </w:tabs>
        <w:spacing w:before="120" w:after="60"/>
        <w:jc w:val="center"/>
        <w:rPr>
          <w:sz w:val="22"/>
          <w:szCs w:val="22"/>
        </w:rPr>
      </w:pPr>
      <w:r>
        <w:rPr>
          <w:sz w:val="22"/>
          <w:szCs w:val="22"/>
        </w:rPr>
        <w:t>ZA LETO 2024 – REBALAN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dloku o proračunu Mestne občine Nova Gorica za leto 2024 (Uradni list RS, št. 134/23) se v 3. členu drugi odstavek spremeni tako, da se gla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Splošni del proračuna se na ravni podskupin kontov določa v naslednjih zneskih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276"/>
      </w:tblGrid>
      <w:tr>
        <w:trPr>
          <w:trHeight w:val="30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EUR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balans-I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SPLOŠNI DEL PRORAČU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BILANCA PRIHODKOV IN ODHODKOV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. SKUPAJ PRIHODKI (70+71+72+73+74+7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0.795.283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KOČI PRIHODKI (70+7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2.214.986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0 DAVČNI PRIHOD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6.492.65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Davki na dohodek in dobič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86.75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Davki na premoženj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88.6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 Domači davki na blago in storit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.3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1 NEDAVČNI PRIHOD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5.722.329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Udeležba na dobičku in dohodki od premoženj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7.743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Takse in pristojbi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 Globe in druge denarne kaz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Prihodki od prodaje blaga in storite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.541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 Drugi nedavčni prihod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4.045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2 KAPITALSKI PRIHOD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826.022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 Prihodki od prodaje osnovnih sredste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.022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 Prihodki od prodaje zemljišč in neopredmetenih sredste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10.0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3 PREJETE DONACIJ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4.46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Prejete donacije iz domačih vir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46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4 TRANSFERNI PRIHOD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3.787.99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Transferni prihodki iz drugih javnofinančnih instituci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33.252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Prejeta sredstva iz državnega proračuna iz sredstev proračuna Evropske unije in iz drugih drža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4.745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8 PREJETA SREDSTVA IZ EVROPSKE UNIJE IN IZ DRUGIH 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11.818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RŽAV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 Prejeta sredstva od drugih evropskih institucij in iz drugih drža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.818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. SKUPAJ ODHODKI (40+41+42+43+4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4.728.46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0 TEKOČI ODHOD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5.308.64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Plače in drugi izdatki zaposleni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4.21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Prispevki delodajalcev za socialno varnos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.703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Izdatki za blago in storit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65.58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Plačila domačih obre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Rezer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.14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TEKOČI TRANSFE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.820.942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Subvencij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0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Transferi posameznikom in gospodinjstv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82.675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Transferi nepridobitnim organizacijam in ustanov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4.845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 Drugi tekoči domači transfe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70.654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Tekoči transferi v tuji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68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2 INVESTICIJSKI ODHOD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8.626.362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Nakup in gradnja osnovnih sredste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26.362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3 INVESTICIJSKI TRANSFE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972.516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Investicijski transferi pravnim in fizičnim osebam, ki niso proračunski uporabnik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16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Investicijski transferi proračunskim uporabnik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2.349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. PRORAČUNSKI PRESEŽEK (PRORAČUNSKI PRIMANJKLJAJ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3.933.184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I. - II.)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kupaj prihodki minus skupaj odhodk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/1. PRIMARNI PRESEŽEK (PRIMANJKLJAJ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3.000.774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. - 7102) - ( II. - 403 - 40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351" w:hanging="35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kupaj prihodki brez prihodkov od obresti minus skupaj odhodki brez plačil obrest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/2. TEKOČI PRESEŽEK   (PRIMANJKLJAJ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.085.39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0 + 71) - (40 + 4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Tekoči prihodki minus tekoči odhodki in tekoči transferi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RAČUN FINANČNIH TERJATEV IN NALOŽB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IV. PREJETA VRAČILA DANIH POSOJIL IN PRODAJ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KAPITALSKIH DELEŽEV (750+751+75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75 PREJETA VRAČILA DANIH POSOJIL IN PRODAJ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KAPITALSKIH DELEŽE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Prejeta vračila danih posoji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. DANA POSOJILA IN POVEČANJE KAPITALSKI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21.716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LEŽEV (440+441+442+44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4 DANA POSOJILA IN POVEČANJE KAPITALSKIH DELEŽE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21.716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634" w:hanging="42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Povečanje namenskega premoženja v javnih skladih in drugih pravnih osebah javnega prava, ki imajo premoženje v svoji la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16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PREJETA MINUS DANA POSOJILA I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121.716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PREMEMBE KAPITALSKIH DELEŽEV (IV. - V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C.  RAČUN FINANCIRANJA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II. ZADOLŽEVANJE (500+50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.329.0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0 ZADOLŽEVANJ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.329.0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Domače zadolževanj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29.0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VIII. ODPLAČILA DOLGA (550+55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.140.05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5 ODPLAČILA DOL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.140.05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Odplačila domačega dol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0.05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IX. SPREMEMBA STANJA SREDSTEV NA RAČUNU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1.865.957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(I.+IV.+VII.-II.-V.-VIII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. NETO ZADOLŽEVANJE (VII.-VIII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.188.943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I. NETO FINANCIRANJE (VI.+X.-IX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933.184</w:t>
            </w:r>
          </w:p>
        </w:tc>
      </w:tr>
      <w:tr>
        <w:trPr>
          <w:trHeight w:val="30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XII. STANJE SREDSTEV NA RAČUNIH NA DAN 31.12. PRETEKLEGA LE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.865.957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ČNA DOLOČBA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2. člen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a odlok za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loten rebalans proračuna se objavi na spletni strani Mestne občine Nova Gorica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Številka: 410-0015/2023-19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ova Gorica, dne 20. junija 2024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Samo Turel</w:t>
      </w:r>
    </w:p>
    <w:p>
      <w:pPr>
        <w:pStyle w:val="TextBody"/>
        <w:tabs>
          <w:tab w:val="clear" w:pos="708"/>
          <w:tab w:val="center" w:pos="680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ŽUPAN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b/>
      <w:bCs/>
      <w:color w:val="626060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b/>
      <w:bCs/>
      <w:color w:val="0000FF"/>
      <w:sz w:val="18"/>
      <w:szCs w:val="18"/>
      <w:u w:val="single"/>
      <w:shd w:fill="FFFFFF" w:val="clear"/>
    </w:rPr>
  </w:style>
  <w:style w:type="character" w:styleId="Cf21">
    <w:name w:val="cf21"/>
    <w:qFormat/>
    <w:rPr>
      <w:rFonts w:ascii="Segoe UI" w:hAnsi="Segoe UI" w:cs="Segoe UI"/>
      <w:b/>
      <w:bCs/>
      <w:color w:val="62606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Privzetapisavaodstavka"/>
    <w:qFormat/>
    <w:rPr/>
  </w:style>
  <w:style w:type="character" w:styleId="Eop">
    <w:name w:val="eop"/>
    <w:basedOn w:val="Privzetapisavaodstavka"/>
    <w:qFormat/>
    <w:rPr/>
  </w:style>
  <w:style w:type="character" w:styleId="Tabchar">
    <w:name w:val="tabcha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sz w:val="20"/>
      <w:szCs w:val="20"/>
      <w:u w:val="single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before="60" w:after="240"/>
      <w:outlineLvl w:val="9"/>
    </w:pPr>
    <w:rPr>
      <w:rFonts w:ascii="Times New Roman" w:hAnsi="Times New Roman" w:cs="Times New Roman"/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Cs w:val="false"/>
      <w:iCs/>
      <w:sz w:val="3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s://www.uradni-list.si/glasilo-uradni-list-rs/vsebina/2011-01-0449" TargetMode="External"/><Relationship Id="rId13" Type="http://schemas.openxmlformats.org/officeDocument/2006/relationships/hyperlink" Target="https://www.uradni-list.si/glasilo-uradni-list-rs/vsebina/2013-21-0433" TargetMode="External"/><Relationship Id="rId14" Type="http://schemas.openxmlformats.org/officeDocument/2006/relationships/hyperlink" Target="https://www.uradni-list.si/glasilo-uradni-list-rs/vsebina/2013-01-3677" TargetMode="External"/><Relationship Id="rId15" Type="http://schemas.openxmlformats.org/officeDocument/2006/relationships/hyperlink" Target="https://www.uradni-list.si/glasilo-uradni-list-rs/vsebina/2015-01-2277" TargetMode="External"/><Relationship Id="rId16" Type="http://schemas.openxmlformats.org/officeDocument/2006/relationships/hyperlink" Target="https://www.uradni-list.si/glasilo-uradni-list-rs/vsebina/2015-01-3772" TargetMode="External"/><Relationship Id="rId17" Type="http://schemas.openxmlformats.org/officeDocument/2006/relationships/hyperlink" Target="https://www.uradni-list.si/glasilo-uradni-list-rs/vsebina/2018-01-0544" TargetMode="External"/><Relationship Id="rId18" Type="http://schemas.openxmlformats.org/officeDocument/2006/relationships/hyperlink" Target="https://www.uradni-list.si/glasilo-uradni-list-rs/vsebina/2020-01-3501" TargetMode="External"/><Relationship Id="rId19" Type="http://schemas.openxmlformats.org/officeDocument/2006/relationships/hyperlink" Target="https://www.uradni-list.si/glasilo-uradni-list-rs/vsebina/2023-01-0348" TargetMode="External"/><Relationship Id="rId20" Type="http://schemas.openxmlformats.org/officeDocument/2006/relationships/hyperlink" Target="https://www.uradni-list.si/glasilo-uradni-list-rs/vsebina/2023-01-2386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2:00Z</dcterms:created>
  <dc:creator>saša</dc:creator>
  <dc:description/>
  <cp:keywords/>
  <dc:language>en-US</dc:language>
  <cp:lastModifiedBy>Mateja Ipavec</cp:lastModifiedBy>
  <cp:lastPrinted>2022-10-14T14:22:00Z</cp:lastPrinted>
  <dcterms:modified xsi:type="dcterms:W3CDTF">2024-06-26T13:18:00Z</dcterms:modified>
  <cp:revision>33</cp:revision>
  <dc:subject/>
  <dc:title> </dc:title>
</cp:coreProperties>
</file>