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9. člena Zakona o lokalni samoupravi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76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79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1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40/12</w:t>
        </w:r>
      </w:hyperlink>
      <w:r>
        <w:rPr>
          <w:rFonts w:cs="Arial" w:ascii="Arial" w:hAnsi="Arial"/>
          <w:sz w:val="22"/>
          <w:szCs w:val="22"/>
        </w:rPr>
        <w:t> – ZUJF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4/15</w:t>
        </w:r>
      </w:hyperlink>
      <w:r>
        <w:rPr>
          <w:rFonts w:cs="Arial" w:ascii="Arial" w:hAnsi="Arial"/>
          <w:sz w:val="22"/>
          <w:szCs w:val="22"/>
        </w:rPr>
        <w:t> – ZUUJFO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1/18</w:t>
        </w:r>
      </w:hyperlink>
      <w:r>
        <w:rPr>
          <w:rFonts w:cs="Arial" w:ascii="Arial" w:hAnsi="Arial"/>
          <w:sz w:val="22"/>
          <w:szCs w:val="22"/>
        </w:rPr>
        <w:t> – ZSPDSLS-1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30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61/20</w:t>
        </w:r>
      </w:hyperlink>
      <w:r>
        <w:rPr>
          <w:rFonts w:cs="Arial" w:ascii="Arial" w:hAnsi="Arial"/>
          <w:sz w:val="22"/>
          <w:szCs w:val="22"/>
        </w:rPr>
        <w:t> – ZIUZEOP-A in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 xml:space="preserve"> – ZIUOOPE), 29. člena Zakona o javnih financah </w:t>
      </w:r>
      <w:r>
        <w:rPr>
          <w:rFonts w:cs="Arial" w:ascii="Arial" w:hAnsi="Arial"/>
          <w:color w:val="484848"/>
          <w:sz w:val="22"/>
          <w:szCs w:val="22"/>
          <w:shd w:fill="FFFFFF" w:val="clear"/>
        </w:rPr>
        <w:t>(</w:t>
      </w:r>
      <w:r>
        <w:rPr>
          <w:rFonts w:cs="Arial" w:ascii="Arial" w:hAnsi="Arial"/>
          <w:sz w:val="22"/>
          <w:szCs w:val="22"/>
        </w:rPr>
        <w:t>Uradni list RS, št. 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11/11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14/13 – popr.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101/13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55/15</w:t>
        </w:r>
      </w:hyperlink>
      <w:r>
        <w:rPr>
          <w:rFonts w:cs="Arial" w:ascii="Arial" w:hAnsi="Arial"/>
          <w:sz w:val="22"/>
          <w:szCs w:val="22"/>
        </w:rPr>
        <w:t> – ZFisP, 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96/15</w:t>
        </w:r>
      </w:hyperlink>
      <w:r>
        <w:rPr>
          <w:rFonts w:cs="Arial" w:ascii="Arial" w:hAnsi="Arial"/>
          <w:sz w:val="22"/>
          <w:szCs w:val="22"/>
        </w:rPr>
        <w:t> – ZIPRS1617, 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13/18</w:t>
        </w:r>
      </w:hyperlink>
      <w:r>
        <w:rPr>
          <w:rFonts w:cs="Arial" w:ascii="Arial" w:hAnsi="Arial"/>
          <w:sz w:val="22"/>
          <w:szCs w:val="22"/>
        </w:rPr>
        <w:t>,  </w:t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195/20</w:t>
        </w:r>
      </w:hyperlink>
      <w:r>
        <w:rPr>
          <w:rFonts w:cs="Arial" w:ascii="Arial" w:hAnsi="Arial"/>
          <w:sz w:val="22"/>
          <w:szCs w:val="22"/>
        </w:rPr>
        <w:t xml:space="preserve"> – odl. US in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18/23</w:t>
        </w:r>
      </w:hyperlink>
      <w:r>
        <w:rPr>
          <w:rFonts w:cs="Arial" w:ascii="Arial" w:hAnsi="Arial"/>
          <w:sz w:val="22"/>
          <w:szCs w:val="22"/>
        </w:rPr>
        <w:t> – ZDU-1) ter 19. člena Statuta Mestne občine Nova Gorica  (Uradni list RS, št. 13/12, 18/17 in 18/19) je Mestni svet Mestne občine Nova Gorica na seji dne 22. junija 2023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D L O K</w:t>
      </w:r>
    </w:p>
    <w:p>
      <w:pPr>
        <w:pStyle w:val="Heading3"/>
        <w:spacing w:before="120" w:after="60"/>
        <w:jc w:val="center"/>
        <w:rPr/>
      </w:pPr>
      <w:r>
        <w:rPr>
          <w:sz w:val="22"/>
          <w:szCs w:val="22"/>
        </w:rPr>
        <w:t>O REBALANSU PRORAČUNA MESTNE OBČINE NOVA GORICA</w:t>
      </w:r>
    </w:p>
    <w:p>
      <w:pPr>
        <w:pStyle w:val="Heading3"/>
        <w:tabs>
          <w:tab w:val="clear" w:pos="708"/>
          <w:tab w:val="left" w:pos="660" w:leader="none"/>
          <w:tab w:val="center" w:pos="4524" w:leader="none"/>
        </w:tabs>
        <w:spacing w:before="120" w:after="60"/>
        <w:jc w:val="center"/>
        <w:rPr>
          <w:sz w:val="22"/>
          <w:szCs w:val="22"/>
        </w:rPr>
      </w:pPr>
      <w:r>
        <w:rPr>
          <w:sz w:val="22"/>
          <w:szCs w:val="22"/>
        </w:rPr>
        <w:t>ZA LETO 2023 – REBALAN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loku o proračunu Mestne občine Nova Gorica za leto 2023 (Uradni list RS, št. 21/23) se v 3. členu drugi odstavek spremeni tako, da se gla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Splošni del proračuna se na ravni podskupin kontov določa v naslednjih zneskih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418"/>
      </w:tblGrid>
      <w:tr>
        <w:trPr>
          <w:trHeight w:val="30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EUR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balans-1</w:t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SPLOŠNI DEL PRORAČU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BILANCA PRIHODKOV IN ODHODKOV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. SKUPAJ PRIHODKI (70+71+72+73+74+7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0.624.051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firstLine="20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KOČI PRIHODKI (70+7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2.232.254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0 DAVČNI PRI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5.698.745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Davki na dohodek in dobič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72.644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Davki na premože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3.101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 Domači davki na blago in storit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1 NEDAVČNI PRI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6.533.50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Udeležba na dobičku in dohodki od premože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7.71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Takse in pristojb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 Globe in druge denarne kaz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Prihodki od prodaje blaga in storit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.64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 Drugi nedavčni pri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9.25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2 KAPITALSKI PRI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451.94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 Prihodki od prodaje osnovnih sredst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41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 Prihodki od prodaje zemljišč in neopredmetenih sredst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9.80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3 PREJETE DON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Prejete donacije iz domačih viro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4 TRANSFERNI PRI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5.279.68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Transferni prihodki iz drugih javnofinančnih instituci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60.885</w:t>
            </w:r>
          </w:p>
        </w:tc>
      </w:tr>
      <w:tr>
        <w:trPr>
          <w:trHeight w:val="51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Prejeta sredstva iz državnega proračuna iz sredstev proračuna Evropske unije in iz drugih drža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8.803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8 PREJETA SREDSTVA IZ EVROPSKE UNIJE IN IZ DRUGIH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49.1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RŽA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 Prejeta sredstva od drugih evropskih institucij in iz drugih drža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16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. SKUPAJ ODHODKI (40+41+42+43+4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2.644.75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0 TEKOČI OD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3.780.41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Plače in drugi izdatki zaposleni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5.09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Prispevki delodajalcev za socialno var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00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Izdatki za blago in storit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61.65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Plačila domačih obre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Rezer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65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TEKOČI TRANSFE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.053.35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Subven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924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Transferi posameznikom in gospodinjstv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53.474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Transferi nepridobitnim organizacijam in ustanov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3.80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 Drugi tekoči domači transfe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22.15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Tekoči transferi v tujin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2 INVESTICIJSKI ODHOD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9.210.425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Nakup in gradnja osnovnih sredst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10.425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3 INVESTICIJSKI TRANSFE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600.558</w:t>
            </w:r>
          </w:p>
        </w:tc>
      </w:tr>
      <w:tr>
        <w:trPr>
          <w:trHeight w:val="51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Investicijski transferi pravnim in fizičnim osebam, ki niso proračunski    uporabnik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.5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Investicijski transferi proračunskim uporabnik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.058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 PRORAČUNSKI PRESEŽEK (PRORAČUNSKI PRIMANJKLJAJ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2.020.707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I. - II.)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kupaj prihodki minus skupaj odhodki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/1. PRIMARNI PRESEŽEK (PRIMANJKLJAJ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1.514.767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. - 7102) - ( II. - 403 - 40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kupaj prihodki brez prihodkov od obresti minus skupaj odhodki brez plačil obresti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/2. TEKOČI PRESEŽEK   (PRIMANJKLJAJ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.398.479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70 + 71) - (40 + 41)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ekoči prihodki minus tekoči odhodki in tekoči transferi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RAČUN FINANČNIH TERJATEV IN NALOŽB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IV. PREJETA VRAČILA DANIH POSOJIL IN PRODAJ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KAPITALSKIH DELEŽEV (750+751+75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5 PREJETA VRAČILA DANIH POSOJIL IN PRODAJ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KAPITALSKIH DELEŽ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Prejeta vračila danih posoji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. DANA POSOJILA IN POVEČANJE KAPITALSKIH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44.71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LEŽEV (440+441+442+443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4 DANA POSOJILA IN POVEČANJE KAPITALSKIH DELEŽE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44.716</w:t>
            </w:r>
          </w:p>
        </w:tc>
      </w:tr>
      <w:tr>
        <w:trPr>
          <w:trHeight w:val="51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776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Povečanje namenskega premoženja v javnih skladih in drugih pravnih osebah javnega prava, ki imajo premoženje v svoji la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.71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PREJETA MINUS DANA POSOJILA IN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644.716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PREMEMBE KAPITALSKIH DELEŽEV (IV. - V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C.  RAČUN FINANCIRANJA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II. ZADOLŽEVANJE (500+50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.30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0 ZADOLŽE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.30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Domače zadolže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III. ODPLAČILA DOLGA (550+55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82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5 ODPLAČILA DOL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82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Odplačila domačega dol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IX. SPREMEMBA STANJA SREDSTEV NA RAČUNU 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1.185.423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(I.+IV.+VII.-II.-V.-VIII.)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. NETO ZADOLŽEVANJE (VII.-VIII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480.000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I. NETO FINANCIRANJE (VI.+X.-IX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020.707</w:t>
            </w:r>
          </w:p>
        </w:tc>
      </w:tr>
      <w:tr>
        <w:trPr>
          <w:trHeight w:val="300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II. STANJE SREDSTEV NA RAČUNIH NA DAN 31.12. PRETEKLEGA LE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185.423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V 9. členu se tretji odstavek spremeni tako, da se gla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Zmanjšanje proračunske postavke ne sme preseči 20 % vrednosti celotne postavke.«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11. členu se drugi stavek spremeni tako, da se glasi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Zmanjšanje proračunske postavke ne sme preseči 20 % vrednosti celotne postavke.«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15. členu se v petem odstavku za drugo alinejo doda nova, tretja alineja, ki se glasi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 - doda nov projekt v načrt razvojnih programov, ki je sofinanciran iz državnega proračuna oziroma evropskih sredstev.«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19. členu se v prvem odstavku besedilo »2 mio EUR« nadomesti z besedilom »3 mio EUR«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ČNA DOLOČBA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6. člen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a odlok za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loten rebalans proračuna se objavi na spletni strani Mestne občine Nova Gorica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Številka: 410-0008/2022-15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ova Gorica, dne 22. junija 2023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Samo Turel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ŽUPAN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b/>
      <w:bCs/>
      <w:color w:val="626060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b/>
      <w:bCs/>
      <w:color w:val="0000FF"/>
      <w:sz w:val="18"/>
      <w:szCs w:val="18"/>
      <w:u w:val="single"/>
      <w:shd w:fill="FFFFFF" w:val="clear"/>
    </w:rPr>
  </w:style>
  <w:style w:type="character" w:styleId="Cf21">
    <w:name w:val="cf21"/>
    <w:qFormat/>
    <w:rPr>
      <w:rFonts w:ascii="Segoe UI" w:hAnsi="Segoe UI" w:cs="Segoe UI"/>
      <w:b/>
      <w:bCs/>
      <w:color w:val="626060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sz w:val="20"/>
      <w:szCs w:val="20"/>
      <w:u w:val="single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before="60" w:after="240"/>
      <w:outlineLvl w:val="9"/>
    </w:pPr>
    <w:rPr>
      <w:rFonts w:ascii="Times New Roman" w:hAnsi="Times New Roman" w:cs="Times New Roman"/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Cs w:val="false"/>
      <w:iCs/>
      <w:sz w:val="3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://www.uradni-list.si/1/objava.jsp?sop=2011-01-0449" TargetMode="External"/><Relationship Id="rId13" Type="http://schemas.openxmlformats.org/officeDocument/2006/relationships/hyperlink" Target="http://www.uradni-list.si/1/objava.jsp?sop=2013-21-0433" TargetMode="External"/><Relationship Id="rId14" Type="http://schemas.openxmlformats.org/officeDocument/2006/relationships/hyperlink" Target="http://www.uradni-list.si/1/objava.jsp?sop=2013-01-3677" TargetMode="External"/><Relationship Id="rId15" Type="http://schemas.openxmlformats.org/officeDocument/2006/relationships/hyperlink" Target="http://www.uradni-list.si/1/objava.jsp?sop=2015-01-2277" TargetMode="External"/><Relationship Id="rId16" Type="http://schemas.openxmlformats.org/officeDocument/2006/relationships/hyperlink" Target="http://www.uradni-list.si/1/objava.jsp?sop=2015-01-3772" TargetMode="External"/><Relationship Id="rId17" Type="http://schemas.openxmlformats.org/officeDocument/2006/relationships/hyperlink" Target="http://www.uradni-list.si/1/objava.jsp?sop=2018-01-0544" TargetMode="External"/><Relationship Id="rId18" Type="http://schemas.openxmlformats.org/officeDocument/2006/relationships/hyperlink" Target="http://www.uradni-list.si/1/objava.jsp?sop=2020-01-3501" TargetMode="External"/><Relationship Id="rId19" Type="http://schemas.openxmlformats.org/officeDocument/2006/relationships/hyperlink" Target="http://www.uradni-list.si/1/objava.jsp?sop=2023-01-0348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2:00Z</dcterms:created>
  <dc:creator>saša</dc:creator>
  <dc:description/>
  <cp:keywords/>
  <dc:language>en-US</dc:language>
  <cp:lastModifiedBy>Mateja Ipavec</cp:lastModifiedBy>
  <cp:lastPrinted>2022-10-14T14:22:00Z</cp:lastPrinted>
  <dcterms:modified xsi:type="dcterms:W3CDTF">2023-06-30T11:32:00Z</dcterms:modified>
  <cp:revision>14</cp:revision>
  <dc:subject/>
  <dc:title> </dc:title>
</cp:coreProperties>
</file>