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2. in 33. člena Zakona o javnih financah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> – odl. US) in 74. člena Statuta Mestne občine Nova Gorica  (Uradni list RS, št. 13/12, 18/17 in 18/19) je Župan Mestne občine Nova Gorica sprejel naslednj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časnem financiranju Mestne občine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obdobju januar – marec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se določa in ureja začasno financiranje Mestne občine Nova Gorica (v nadaljevanju: občina) v obdobju od 1. januarja 2023 do uveljavitve Odloka o proračunu Mestne občine Nova Gorica za leto 2023, vendar najdlje do 31. marca 2023 (v nadaljnjem besedilu: obdobje začasnega financiran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začasnega financiranja se financiranje funkcij občine ter njenih nalog in drugih s predpisi določenih namenov, začasno nadaljuje na podlagi Odloka o proračunu Mestne občine Nova Gorica za leto 2022 (Uradni list RS, št. 5/22, 60/22, 137/22) in za iste programe kot v letu 2022.</w:t>
      </w:r>
    </w:p>
    <w:p>
      <w:pPr>
        <w:pStyle w:val="Dtpari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začasnega financiranja se prihodki in drugi prejemki ter odhodki in izdatki splošnega dela proračuna določijo v naslednjih zneski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504"/>
      </w:tblGrid>
      <w:tr>
        <w:trPr>
          <w:trHeight w:val="300" w:hRule="atLeast"/>
        </w:trPr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časno financiranje</w:t>
            </w:r>
          </w:p>
        </w:tc>
      </w:tr>
      <w:tr>
        <w:trPr>
          <w:trHeight w:val="300" w:hRule="atLeast"/>
        </w:trPr>
        <w:tc>
          <w:tcPr>
            <w:tcW w:w="88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uar - marec 2023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. SKUPAJ PRIHODKI (70+71+72+73+74+78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.681.3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KOČI PRIHODKI (70+71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.297.482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 DAVČNI PRI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.505.357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Davki na dohodek in dobiček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8.161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Davki na premoženj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09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Domači davki na blago in storitv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87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NEDAVČNI PRI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792.125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Udeležba na dobičku in dohodki od premoženj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0.118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Takse in pristojbin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16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Globe in druge denarne kazn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4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Prihodki od prodaje blaga in storit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36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Drugi nedavčni pri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51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 KAPITALSKI PRI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Prihodki od prodaje osnovnih sredst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Prihodki od prodaje zemljišč in neopredmetenih sredst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3 PREJETE DONACIJ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Prejete donacije iz domačih viro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4 TRANSFERNI PRI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83.908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Transferni prihodki iz drugih javnofinančnih institucij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908</w:t>
            </w:r>
          </w:p>
        </w:tc>
      </w:tr>
      <w:tr>
        <w:trPr>
          <w:trHeight w:val="435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left="284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Prejeta sredstva iz državnega proračuna iz sredstev proračuna Evropske unije in iz drugih drža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8 PREJETA SREDSTVA IZ EVROPSKE UNIJE IN IZ DRUGIH 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RŽAV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Prejeta sredstva od drugih evropskih institucij in iz drugih drža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. SKUPAJ ODHODKI (40+41+42+43+45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.056.9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TEKOČI OD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532.026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lače in drugi izdatki zaposleni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351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rispevki delodajalcev za socialno varnos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79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Izdatki za blago in storitv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2.496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lačila domačih obrest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Rezerv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TEKOČI TRANSFER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016.146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Subvencij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33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Transferi posameznikom in gospodinjstvo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7.517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Transferi nepridobitnim organizacijam in ustanova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94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Drugi tekoči domači transfer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1.302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 INVESTICIJSKI ODHOD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481.228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Nakup in gradnja osnovnih sredst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1.228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INVESTICIJSKI TRANSFER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7.5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Investicijski transferi pravnim in fizičnim osebam, ki niso proračunski uporabnik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Investicijski transferi proračunskim uporabniko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 PRORAČUNSKI PRESEŽEK (PRORAČUNSKI PRIMANJKLJAJ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. - II.)      (Skupaj prihodki minus skupaj odhodki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V. PREJETA VRAČILA DANIH POSOJIL IN PRODAJA 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 (750+751+752)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5 PREJETA VRAČILA DANIH POSOJIL IN PRODAJA 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Prejeta vračila danih posoji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 Prodaja kapitalskih delež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. DANA POSOJILA IN POVEČANJE KAPITALSKIH DELEŽEV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440+441+442+443)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 DANA POSOJILA IN POVEČANJE KAPITALSKIH DELEŽE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PREJETA MINUS DANA POSOJILA IN 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REMEMBE KAPITALSKIH DELEŽEV (IV. - V.)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. ZADOLŽEVANJE (500+501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 ZADOLŽEVANJ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Domače zadolževanj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I. ODPLAČILA DOLGA (550+551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5 ODPLAČILA DOLG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ind w:first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Odplačila domačega dolg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X. SPREMEMBA STANJA SREDSTEV NA RAČUNU 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00.00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I.+IV.+VII.-II.-V.-VIII.)</w:t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. NETO ZADOLŽEVANJE (VII.-VIII.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7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. NETO FINANCIRANJE (VI.+X.-IX.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624.490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I. STANJE SREDSTEV NA RAČUNIH NA DAN 31.12. PRETEKLEGA LET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asno financiranje se izvaja v okviru tekočih prejemkov proračuna in s črpanjem sredstev na računih občine iz preteklega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začasnega financiranja se lahko prejemki in izdatki občine povečajo za namenske prejemke in izdatke, ki so tako opredeljeni s 43. členom Zakona o javnih financ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začasnega financiranja lahko neposredni uporabniki prevzemajo in plačujejo obveznosti iz istih proračunskih postavk kot v proračunu preteklega let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i uporabniki lahko v obdobju začasnega financiranja prevzemajo in plačujejo obveznosti v breme svojega finančnega načrta samo v okviru pravic porabe iz svojega finančnega načrta, določenega v posebnem delu proračun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proračunske postavke lahko neposredni uporabnik odpre le na podlagi 41., 43. in 44. člena Zakona o javnih financa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eteku obdobja začasnega financiranja se v tem obdobju plačani izdatki in vplačani prejemki vključijo v proračun Mestne občine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Uradnem listu Republike Slovenije, uporabljati pa se začne s 1. 1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410-0008/2022-5 </w:t>
        <w:tab/>
        <w:tab/>
        <w:tab/>
        <w:tab/>
        <w:tab/>
        <w:tab/>
        <w:t>ŽUPAN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22. november 2022 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3920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parial">
    <w:name w:val="dtparial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6:00Z</dcterms:created>
  <dc:creator>saša</dc:creator>
  <dc:description/>
  <cp:keywords/>
  <dc:language>en-US</dc:language>
  <cp:lastModifiedBy>Mateja Ipavec</cp:lastModifiedBy>
  <dcterms:modified xsi:type="dcterms:W3CDTF">2022-11-28T12:19:00Z</dcterms:modified>
  <cp:revision>15</cp:revision>
  <dc:subject/>
  <dc:title> </dc:title>
</cp:coreProperties>
</file>