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4790</wp:posOffset>
            </wp:positionH>
            <wp:positionV relativeFrom="page">
              <wp:posOffset>241935</wp:posOffset>
            </wp:positionV>
            <wp:extent cx="2371725" cy="1000125"/>
            <wp:effectExtent l="0" t="0" r="0" b="0"/>
            <wp:wrapTopAndBottom/>
            <wp:docPr id="1" name="GLAVA mestni svet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A mestni svet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1/2021-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7. okto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O STIČIŠČE NEVLADNIH ORGANIZACIJ 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NO PRIMORSKO/GORIŠKO REGI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EVA: KADROVSKE ZADE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 Mestnega sveta Mestne občine Nova Gorica (v nadaljevanju: KMVVI) vas poziva k podaji predlogov za sledeče imenovan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novanje nadomestnega predstavnika zainteresirane javnosti v Svet zavoda GO! 2025 – Evropska prestolnica kulture, Nova Gorica</w:t>
      </w:r>
    </w:p>
    <w:p>
      <w:pPr>
        <w:pStyle w:val="Pripombabesedi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nepreklicnega odstopa predstavnika zainteresirane javnosti v Svetu javnega zavoda GO! 2025 – Evropska prestolnica kulture, Nova Gorica, je potrebno imenovati nadomestnega predstavnika zainteresirane ja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rPr/>
      </w:pPr>
      <w:r>
        <w:rPr>
          <w:rFonts w:cs="Arial" w:ascii="Arial" w:hAnsi="Arial"/>
          <w:sz w:val="22"/>
          <w:szCs w:val="22"/>
        </w:rPr>
        <w:t>Skladno z 23. členom Odloka o ustanovitvi javnega zavoda GO! 2025 – Evropska prestolnica kulture, Nova Gorica (Uradni list RS, št. 167/21, 89/22 in 34/23) je svet zavoda sestavljen iz sedmih članov, od katerih:</w:t>
      </w:r>
    </w:p>
    <w:p>
      <w:pPr>
        <w:pStyle w:val="Pripombabesedi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tiri člane imenuje ustanovitelj,</w:t>
      </w:r>
      <w:r>
        <w:rPr>
          <w:rFonts w:cs="Arial" w:ascii="Arial" w:hAnsi="Arial"/>
          <w:sz w:val="22"/>
          <w:szCs w:val="22"/>
        </w:rPr>
        <w:t xml:space="preserve"> od katerih morata biti dva strokovnjaka s področja financ in pravnih zadev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ega člana s področja dela zavoda na predlog javnih zavodov, ki imajo sedež v Mestni občini Nova Gorica in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nega predstavnika zainteresirane javnosti na predlog </w:t>
      </w:r>
      <w:bookmarkStart w:id="0" w:name="_Hlk85446300"/>
      <w:r>
        <w:rPr>
          <w:rFonts w:cs="Arial" w:ascii="Arial" w:hAnsi="Arial"/>
          <w:b/>
          <w:bCs/>
          <w:sz w:val="22"/>
          <w:szCs w:val="22"/>
          <w:u w:val="single"/>
        </w:rPr>
        <w:t>Regionalnega stičišča nevladnih organizacij za Severno Primorsko/Goriško regijo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; </w:t>
      </w:r>
    </w:p>
    <w:p>
      <w:pPr>
        <w:pStyle w:val="Odstavekseznama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člana izvolijo zaposleni v zavodu izmed zaposlenih kot svojega predstavnika;</w:t>
      </w:r>
    </w:p>
    <w:p>
      <w:pPr>
        <w:pStyle w:val="Odstavekseznama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 člana imenuje župan ustanovitelja izmed zainteresirane javnosti v Republiki Italiji: enega na predlog predstavniškega telesa občine Gorica, enega na predlog krovnih organizacij slovenske narodne skupnosti v Italiji.</w:t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dat članov sveta traja do prenehanja zavoda oziroma največ 5 let. </w:t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goj članstva v svetu zavoda je aktivno znanje slovenskega jezika.</w:t>
      </w:r>
    </w:p>
    <w:p>
      <w:pPr>
        <w:pStyle w:val="Odstavekseznama"/>
        <w:ind w:left="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spacing w:before="0" w:after="120"/>
        <w:ind w:left="3" w:hanging="0"/>
        <w:jc w:val="both"/>
        <w:rPr/>
      </w:pPr>
      <w:r>
        <w:rPr>
          <w:rFonts w:cs="Arial" w:ascii="Arial" w:hAnsi="Arial"/>
          <w:sz w:val="22"/>
          <w:szCs w:val="22"/>
        </w:rPr>
        <w:t>Svet ima naslednje naloge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ira zakonitost dela in poslovanja zavod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lja, analizira in ocenjuje delovanje zavod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letno poročilo zavod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ustanovitelju revizijo poslovanja, ki jo lahko opravi tudi notranji revizor ustanovitelj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vprašanja s področja strokovnega dela zavoda in daje direktorju mnenja, predloge in pobude za reševanje teh vprašanj,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juje delo direktorj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je soglasje k strateškemu načrtu, programu dela, finančnemu načrtu, aktu o organizaciji dela, sistemizaciji delovnih mest, kadrovskemu načrtu in načrtu nabav osnovnih sredstev in investicijskega vzdrževanja ter nadzira njihovo izvajanje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oglasje k cenam javnih kulturnih dobrin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predhodno mnenje k imenovanju in razrešitvi direktorja, razen, če je svet dal pobudo za razrešitev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a pogodbo o zaposlitvi z direktorjem in izvaja druge pravice in obveznosti delodajalca v razmerju do direktorj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kuje stalne ali začasne komisije ali druga delovna telesa za posamezna vprašanja iz svoje pristojnosti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pobude in predloge v zvezi z delovanjem javnega zavod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ustanovitelju spremembo ali razširitev dejavnosti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ča o pritožbah delavcev, ki se nanašajo na pravice, obveznosti in odgovornosti delavcev iz delovnega razmerja, </w:t>
      </w:r>
    </w:p>
    <w:p>
      <w:pPr>
        <w:pStyle w:val="Odstavekseznama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lja druge naloge, določene z zakonom, tem odlokom in drugimi splošnimi ak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simo vas, da predloge kandidatur </w:t>
      </w:r>
      <w:r>
        <w:rPr>
          <w:rFonts w:cs="Arial" w:ascii="Arial" w:hAnsi="Arial"/>
          <w:b/>
          <w:sz w:val="22"/>
          <w:szCs w:val="22"/>
          <w:u w:val="single"/>
        </w:rPr>
        <w:t>najkasneje do ponedeljka, 4. novembra 2024, posredujete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4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primeru vprašanj v zvezi s kandidaturami se lahko obrnete na službo za mestni svet in krajevne skupnosti, dosegljivo na elektronskem naslovu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miran.ljucovic@nova-gorica.si</w:t>
        </w:r>
      </w:hyperlink>
      <w:r>
        <w:rPr>
          <w:rFonts w:cs="Arial" w:ascii="Arial" w:hAnsi="Arial"/>
          <w:bCs/>
          <w:sz w:val="22"/>
          <w:szCs w:val="22"/>
        </w:rPr>
        <w:t xml:space="preserve"> in telefonski številki 05/33 50 11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304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ind w:left="73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, ter predloge kandidatur, ki ne vsebujejo predpisani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Ana Zavrtanik Ugrin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REDSEDNIC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2915" cy="313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l-SI" w:eastAsia="zh-CN" w:bidi="ar-SA"/>
    </w:rPr>
  </w:style>
  <w:style w:type="paragraph" w:styleId="Odstavekseznama">
    <w:name w:val="Odstavek seznama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na.obcina@nova-gorica.si" TargetMode="External"/><Relationship Id="rId4" Type="http://schemas.openxmlformats.org/officeDocument/2006/relationships/hyperlink" Target="mailto:miran.ljucovic@nova-goric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0:00Z</dcterms:created>
  <dc:creator>Miran Ljucovič</dc:creator>
  <dc:description/>
  <cp:keywords/>
  <dc:language>en-US</dc:language>
  <cp:lastModifiedBy>Miran Ljucovič</cp:lastModifiedBy>
  <cp:lastPrinted>2021-01-05T14:11:00Z</cp:lastPrinted>
  <dcterms:modified xsi:type="dcterms:W3CDTF">2024-10-23T08:36:00Z</dcterms:modified>
  <cp:revision>3</cp:revision>
  <dc:subject/>
  <dc:title> </dc:title>
</cp:coreProperties>
</file>