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4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Imenovanje nadomestnega predstavnika Mestne občine Nova Gorica v Svet javnega zavoda GO! 2025 – Evropska prestolnica kulture,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adi nepreklicnega odstopa predstavnice Mestne občine Nova Gorica v Svetu javnega zavoda GO! 2025 – Evropska prestolnica kulture, Nova Gorica, je potrebno imenovati nadomestnega predstavnika Mestne občine Nova Gorica v omenjeni svet zavoda, in sicer strokovnjaka s področja pravnih zad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89/22 in 34/23) je svet zavoda sestavljen iz osmih članov, od katerih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iri člane imenuje ustanovitel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va strokovnjaka s področja financ in pravnih zadev</w:t>
      </w:r>
      <w:r>
        <w:rPr>
          <w:rFonts w:cs="Arial" w:ascii="Arial" w:hAnsi="Arial"/>
          <w:sz w:val="22"/>
          <w:szCs w:val="22"/>
        </w:rPr>
        <w:t xml:space="preserve">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ga člana izvolijo zaposleni v zavodu izmed zaposlenih kot svojega predstavnik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va člana imenuje župan ustanovitelja izmed zainteresirane javnosti v Republiki Italiji: enega na predlog predstavniškega telesa Občine Gorica, enega na predlog krovnih organizacij slovenske narodne skupnosti v Italij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 članov sveta traja do prenehanja zavoda oziroma največ 5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ima naslednje na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dzira zakonitost dela in poslovanja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lja, analizira in ocenjuje delovanje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letno poročilo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revizijo poslovanja, ki jo lahko opravi tudi notranji revizor ustanovite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ravnava vprašanja s področja strokovnega dela zavoda in daje direktorju mnenja, predloge in pobude za reševanje teh vprašan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juje delo direktor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je soglasje k strateškemu načrtu, programu dela, finančnemu načrtu, aktu o organizaciji dela, sistemizaciji delovnih mest, kadrovskemu načrtu in načrtu nabav osnovnih sredstev in investicijskega vzdrževanja ter nadzira njihovo izvaja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oglasje k cenam javnih kulturnih dobr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redhodno mnenje k imenovanju in razrešitvi direktorja, razen, če je svet dal pobudo za razrešite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klepa pogodbo o zaposlitvi z direktorjem in izvaja druge pravice in obveznosti delodajalca v razmerju do direktor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uje stalne ali začasne komisije ali druga delovna telesa za posamezna vprašanja iz svoje pristoj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je pobude in predloge v zvezi z delovanjem javnega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spremembo ali razširitev deja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delavcev, ki se nanašajo na pravice, obveznosti in odgovornost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lja druge naloge, določene z zakonom, tem odlokom in drugimi splošnimi ak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nadomestnega člana odbora za kulturo, šolstvo in š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člana odbora za kulturo, šolstvo in šport je potrebno imenovati nadomestnega člana odbora iz vrst svetnikov, za preostanek mandatne do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Imenovanje nadomestnega člana komisije za poimenovanje ulic, naselij in javnih instituci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člana komisije za poimenovanje ulic, naselij in javnih institucij je potrebno imenovati nadomestnega člana komisije iz vrst svetnikov, za preostanek mandatne do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Imenovanje dveh predstavnikov Mestne občine Nova Gorica v Svet zavoda Zdravstveni dom Zobozdravstveno varstvo Nova Gor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ktor Zdravstvenega doma Zobozdravstveno varstvo Nova Gorica je Mestni svet Mestne občine Nova Gorica dne 13. 9. 2024 zaprosil za imenovanje dveh predstavnikov Mestne občine Nova Gorica v omenjeni svet zavoda, ker se svetu zavoda v trenutni sestavi izteka manda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adno z 8. členom Odloka o ustanovitvi javnega zavoda Zdravstveni dom Zobozdravstveno varstvo Nova Gorica </w:t>
      </w:r>
      <w:r>
        <w:rPr>
          <w:rFonts w:cs="Arial" w:ascii="Arial" w:hAnsi="Arial"/>
          <w:sz w:val="22"/>
          <w:szCs w:val="22"/>
        </w:rPr>
        <w:t xml:space="preserve">(Uradni list RS, št. 52/04 in 20/16) </w:t>
      </w:r>
      <w:r>
        <w:rPr>
          <w:rFonts w:cs="Arial" w:ascii="Arial" w:hAnsi="Arial"/>
          <w:bCs/>
          <w:sz w:val="22"/>
          <w:szCs w:val="22"/>
        </w:rPr>
        <w:t xml:space="preserve">ima svet zavoda 12 članov, in sicer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m predstavnikov ustanoviteljic (mestna občina ima dva predstavnika, ostale občine pa vsaka enega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tiri predstavnike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predstavnik zavarovancev in drugih uporabnikov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ndat članov sveta zavoda traja štiri leta in so po preteku mandata lahko ponovno imenov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et zavoda:</w:t>
        <w:br/>
        <w:t>– sprejema statut in druge splošne akte,</w:t>
        <w:br/>
        <w:t>– imenuje in razrešuje direktorja v soglasju z ustanoviteljicami,</w:t>
        <w:br/>
        <w:t>– sprejema program dela in razvoja zavoda,</w:t>
        <w:br/>
        <w:t>– sprejema letni delovni načrt in poročilo o njegovem izvrševanju,</w:t>
        <w:br/>
        <w:t>– spremlja poslovanje zavoda,</w:t>
        <w:br/>
        <w:t>– sprejema finančni načrt in zaključni račun zavoda,</w:t>
        <w:br/>
        <w:t>– predlaga ustanoviteljicam spremembo ali razširitev dejavnosti,</w:t>
        <w:br/>
        <w:t>– daje ustanoviteljicam in direktorju predloge in mnenja o posameznih vprašanjih,</w:t>
        <w:br/>
        <w:t>– daje soglasje k sklepanju pogodb nad višino, določeno v statutu,</w:t>
        <w:br/>
        <w:t>– odloča o najemanju dolgoročnih kreditov v soglasju z ustanoviteljicami,</w:t>
        <w:br/>
        <w:t>– sprejema program razreševanja presežnih delavcev zavoda,</w:t>
        <w:br/>
        <w:t>– imenuje in razrešuje člane komisije za varstvo pravic uporabnikov,</w:t>
        <w:br/>
        <w:t>– razpisuje volitve predstavnikov delavcev v svet zavoda,</w:t>
        <w:br/>
        <w:t>– sprejema poslovne usmeritve za organizacijo, izvajanje in financiranje nadstandardnih  storitev v soglasju z ustanoviteljicami,</w:t>
        <w:br/>
        <w:t>– odloča o dajanju poslovnih prostorov v najem,</w:t>
        <w:br/>
        <w:t>– odloča o povečani delovni uspešnosti za zaposlene v zavodu in o nagradi ter delovni uspešnosti direktorja v soglasju z ustanoviteljicami, v skladu z veljavnimi predpisi,</w:t>
        <w:br/>
        <w:t>– opravlja druge naloge v skladu z zakonom, tem odlokom in statutom zavod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Imenovanje dveh nadomestnih predstavnikov Mestne občine Nova Gorica v Svet zavoda OŠ Dornbe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dveh predstavnikov Mestne občine Nova Gorica v Svetu zavoda OŠ Dornberk je potrebno imenovati dva nadomestna člana sveta zavoda, za preostanek mandatne dob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simo vas, da predloge kandidatur, skladno s poslovniškimi določil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4. oktobr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sz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10-04T12:56:00Z</dcterms:modified>
  <cp:revision>7</cp:revision>
  <dc:subject/>
  <dc:title> </dc:title>
</cp:coreProperties>
</file>