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1. avgust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dlaganje nadomestnega predstavnika Mestne občine Nova Gorica v Upravni odbor Univerze v Novi Gorici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r je dosedanja predstavnica Mestne občine Nova Gorica v Upravnem odboru Univerze v Novi Gorici podala nepreklicni odstop, je potrebno predlagati nadomestnega kandidata za predstavnika Mestne občine Nova Gorica v Upravnem odboru. Skladno s Statutom Univerze v Novi Gorici upravni odbor sestavljajo člani, ki jih predlagajo ustanovitelji in Univerz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ani, ki jih v upravni odbor predlagajo ustanovitelji in Univerza, morajo biti vrhunski strokovnjaki iz znanosti, umetnosti in tehnologije ter gospodarstva, s področij, ki so po stroki povezana z dejavnostjo Univerz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Imenovanje nadomestnega predstavnika Mestne občine Nova Gorica v Svet javnega zavoda GO! 2025 – Evropska prestolnica kulture, Nova Gor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epreklicnega odstopa predstavnice Mestne občine Nova Gorica v Svetu javnega zavoda GO! 2025 – Evropska prestolnica kulture, Nova Gorica, je potrebno imenovati nadomestnega predstavnika Mestne občine Nova Gorica v omenjeni svet zavoda, in sicer strokovnjaka s področja pravnih zad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23. členom Odloka o ustanovitvi javnega zavoda GO! 2025 – Evropska prestolnica kulture, Nova Gorica (Uradni list RS, št. 167/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89/22 in 34/23) je svet zavoda sestavljen iz osmih članov, od katerih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tiri člane imenuje ustanovitelj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va strokovnjaka s področja financ in pravnih zadev</w:t>
      </w:r>
      <w:r>
        <w:rPr>
          <w:rFonts w:cs="Arial" w:ascii="Arial" w:hAnsi="Arial"/>
          <w:sz w:val="22"/>
          <w:szCs w:val="22"/>
        </w:rPr>
        <w:t xml:space="preserve">, enega s področja dela zavoda na predlog javnih zavodov, ki imajo sedež v Mestni občini Nova Gorica in enega predstavnika zainteresirane javnosti na predlog Regionalnega stičišča nevladnih organizacij za Severno Primorsko/Goriško regij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ega člana izvolijo zaposleni v zavodu izmed zaposlenih kot svojega predstavnik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va člana imenuje župan ustanovitelja izmed zainteresirane javnosti v Republiki Italiji: enega na predlog predstavniškega telesa Občine Gorica, enega na predlog krovnih organizacij slovenske narodne skupnosti v Italij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ga člana imenuje župan ustanovitelja na predlog Ministrstva za kult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 članov sveta traja do prenehanja zavoda oziroma največ 5 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ima naslednje 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ira zakonitost dela in poslovanja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lja, analizira in ocenjuje delovanje zavo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me letno poročilo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revizijo poslovanja, ki jo lahko opravi tudi notranji revizor ustanovitel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vprašanja s področja strokovnega dela zavoda in daje direktorju mnenja, predloge in pobude za reševanje teh vprašan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cenjuje delo direktor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oglasje k strateškemu načrtu, programu dela, finančnemu načrtu, aktu o organizaciji dela, sistemizaciji delovnih mest, kadrovskemu načrtu in načrtu nabav osnovnih sredstev in investicijskega vzdrževanja ter nadzira njihovo izvaj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je soglasje k cenam javnih kulturnih dobr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redhodno mnenje k imenovanju in razrešitvi direktorja, razen, če je svet dal pobudo za razrešite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klepa pogodbo o zaposlitvi z direktorjem in izvaja druge pravice in obveznosti delodajalca v razmerju do direktor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kuje stalne ali začasne komisije ali druga delovna telesa za posamezna vprašanja iz svoje pristoj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pobude in predloge v zvezi z delovanjem javnega zavod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 ustanovitelju spremembo ali razširitev deja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delavcev, ki se nanašajo na pravice, obveznosti in odgovornost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lja druge naloge, določene z zakonom, tem odlokom in drugimi splošnimi ak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dlaganje treh predstavnikov Mestne občine Nova Gorica v Svet območne izpostave Javnega sklada za kulturne dejavnosti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rektor Javnega sklada Republike Slovenije za kulturne dejavnosti je Mestni svet Mestne občine Nova Gorica pozval k oblikovanju predloga za imenovanje članov Sveta območne izpostave Javnega sklada za kulturne dejavnosti Nova Gor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kladno s 27. členom Akta o ustanovitvi Javnega sklada republike Slovenije za kulturne dejavnosti (Uradni list RS, št. 72/10) imenuje direktor sklada na predlog samoupravnih lokalnih skupnosti z območja svet območne izpostave, ki ga sestavljajo najmanj trije čla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dat članov traja štiri leta z možnostjo ponovnega imenova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torka, 27. avgusta 2024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5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sz w:val="1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8-23T07:14:00Z</dcterms:modified>
  <cp:revision>4</cp:revision>
  <dc:subject/>
  <dc:title> </dc:title>
</cp:coreProperties>
</file>