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Uradno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5. aprila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ODJEM SVETNIŠKIH SKUPIN 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OM POLITIČNIH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. LIST KANDIDA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EVA: KADROVSKE ZADE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simo vas, da nam posredujete vaše predloge kandidatur za naslednje organe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enovanje predstavnikov Mestne občine Nova Gorica v Svet javnega lekarniškega zavoda Goriška lekarna Nova Gor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no s 17. členom Odloka o ustanovitvi javnega lekarniškega zavoda Goriška lekarna Nova Gorica (Uradni list RS, št. 6/19) je potrebno v omenjeni svet zavoda imenovati </w:t>
      </w:r>
      <w:r>
        <w:rPr>
          <w:rFonts w:cs="Arial" w:ascii="Arial" w:hAnsi="Arial"/>
          <w:sz w:val="22"/>
          <w:szCs w:val="22"/>
          <w:u w:val="single"/>
        </w:rPr>
        <w:t>tri predstavni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stne občine Nova Go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zavoda ima 15 članov in je sestavljen i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ih predstavnikov ustanovitelja, od katerih imenuje mestna občina tr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tih izvoljenih predstavnikov zaposlenih v javnem zavo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predstavnika pacientov 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ga predstavnika ZZZ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andat članov sveta zavoda traja pet let. </w:t>
      </w:r>
      <w:r>
        <w:rPr>
          <w:rFonts w:cs="Arial" w:ascii="Arial" w:hAnsi="Arial"/>
          <w:sz w:val="22"/>
          <w:szCs w:val="22"/>
        </w:rPr>
        <w:t>Po preteku mandata so člani lahko ponovno imenovani oziroma izvoljeni.</w:t>
      </w:r>
    </w:p>
    <w:p>
      <w:pPr>
        <w:pStyle w:val="Normal"/>
        <w:shd w:fill="FFFFFF" w:val="clear"/>
        <w:ind w:firstLine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br/>
        <w:t>Svet zavoda opravlja naslednje naloge:</w:t>
      </w:r>
    </w:p>
    <w:p>
      <w:pPr>
        <w:pStyle w:val="Normal"/>
        <w:shd w:fill="FFFFFF" w:val="clear"/>
        <w:ind w:left="33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prejema statut in druge splošne akte, kadar zakon, odlok o ustanovitvi in statut tako         določajo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obravnava in sprejema program dela in razvoja javnega zavoda,</w:t>
      </w:r>
    </w:p>
    <w:p>
      <w:pPr>
        <w:pStyle w:val="Normal"/>
        <w:shd w:fill="FFFFFF" w:val="clear"/>
        <w:ind w:firstLine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premlja poslovanje javnega zavoda in daje predloge za izboljšanje dela in poslovanja,</w:t>
      </w:r>
    </w:p>
    <w:p>
      <w:pPr>
        <w:pStyle w:val="Normal"/>
        <w:shd w:fill="FFFFFF" w:val="clear"/>
        <w:ind w:left="3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nadzoruje poslovanje in izvajanje programa dela javnega zavoda z vidika sprejetega strateškega in letnega načrta javnega zavoda,</w:t>
      </w:r>
    </w:p>
    <w:p>
      <w:pPr>
        <w:pStyle w:val="Normal"/>
        <w:shd w:fill="FFFFFF" w:val="clear"/>
        <w:ind w:left="3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nadzoruje ravnanje s premoženjem javnega zavoda, nadzoruje namenskost in smotrnost porabe sredstev javnega zavoda,</w:t>
      </w:r>
    </w:p>
    <w:p>
      <w:pPr>
        <w:pStyle w:val="Normal"/>
        <w:shd w:fill="FFFFFF" w:val="clear"/>
        <w:ind w:left="3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odloča o uporabi presežkov prihodkov nad odhodki iz izvajanja dejavnosti v skladu s predpisi;</w:t>
      </w:r>
    </w:p>
    <w:p>
      <w:pPr>
        <w:pStyle w:val="Normal"/>
        <w:shd w:fill="FFFFFF" w:val="clear"/>
        <w:ind w:left="33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ustanovitelju predlaga, da se del presežka prihodka nad odhodki javnega zavoda v skladu z zakonom o lekarniški dejavnosti vrne ustanovitelju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nadzoruje finančno poslovanje javnega zavoda,</w:t>
      </w:r>
    </w:p>
    <w:p>
      <w:pPr>
        <w:pStyle w:val="Normal"/>
        <w:shd w:fill="FFFFFF" w:val="clear"/>
        <w:ind w:left="3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obravnava dolgoročno strategijo razvoja javnega zavoda, jo potrdi in predloži ustanovitelju v sprejetje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prejme letni program dela in določa finančni in kadrovski načrt javnega zavoda,</w:t>
      </w:r>
    </w:p>
    <w:p>
      <w:pPr>
        <w:pStyle w:val="Normal"/>
        <w:shd w:fill="FFFFFF" w:val="clear"/>
        <w:ind w:firstLine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prejme normative za delo na predlog direktorja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preveri in potrdi letno poročilo javnega zavoda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premlja vodenje poslov javnega zavoda in delo direktorja,</w:t>
      </w:r>
    </w:p>
    <w:p>
      <w:pPr>
        <w:pStyle w:val="Normal"/>
        <w:shd w:fill="FFFFFF" w:val="clear"/>
        <w:ind w:left="33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uveljavlja zahtevke javnega zavoda proti direktorju v zvezi s povračilom škode, nastale  pri poslovodenju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obravnava poročila direktorja in daje smernice za njegovo delo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premlja kazalnike kakovosti in varnosti v skladu z zakonom o lekarniški dejavnosti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najmanj polletno spremlja in ocenjuje poslovanje javnega zavoda,</w:t>
      </w:r>
    </w:p>
    <w:p>
      <w:pPr>
        <w:pStyle w:val="Normal"/>
        <w:shd w:fill="FFFFFF" w:val="clear"/>
        <w:ind w:firstLine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 soglasjem ustanovitelja imenuje in razrešuje direktorja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odloča o najemanju kreditov v soglasju z občinami ustanoviteljicami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prejema programe razreševanja presežnih delavcev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razpisuje volitve predstavnikov zaposlenih v svet javnega zavoda,</w:t>
      </w:r>
    </w:p>
    <w:p>
      <w:pPr>
        <w:pStyle w:val="Normal"/>
        <w:shd w:fill="FFFFFF" w:val="clear"/>
        <w:ind w:firstLine="33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sprejema usmeritve za organizacijo, izvajanje in financiranje nadstandardnih storitev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v skladu s predpisi odloča o sredstvih za delovno uspešnost zaposlenih in direktorja,</w:t>
      </w:r>
    </w:p>
    <w:p>
      <w:pPr>
        <w:pStyle w:val="Normal"/>
        <w:shd w:fill="FFFFFF" w:val="clear"/>
        <w:ind w:firstLine="33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>opravlja druge naloge v skladu z zakonom, tem odlokom in statutom zavod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Imenovanje predstavnikov Mestne občine v Svet Zavoda Goriški muzej Kromberk – Nova Gor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 se mandat Svetu zavoda Goriški muzej Kromberk – Nova Gorica izteka, je potrebno imenovati nove predstavnike Mestne občine Nova Gorica v navedeni svet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et zavoda sestavlja pet članov, od katerih </w:t>
      </w:r>
      <w:r>
        <w:rPr>
          <w:rFonts w:cs="Arial" w:ascii="Arial" w:hAnsi="Arial"/>
          <w:sz w:val="22"/>
          <w:szCs w:val="22"/>
          <w:u w:val="single"/>
        </w:rPr>
        <w:t xml:space="preserve">štiri člane imenuje ustanovitelj, </w:t>
      </w:r>
      <w:r>
        <w:rPr>
          <w:rFonts w:cs="Arial" w:ascii="Arial" w:hAnsi="Arial"/>
          <w:sz w:val="22"/>
          <w:szCs w:val="22"/>
        </w:rPr>
        <w:t>in sicer izmed strokovnjakov s področja dela zavoda, financ in pravnih zadev. Zaposleni izvolijo enega člana sveta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andat članov sveta zavoda traja pet let</w:t>
      </w:r>
      <w:r>
        <w:rPr>
          <w:rFonts w:cs="Arial" w:ascii="Arial" w:hAnsi="Arial"/>
          <w:sz w:val="22"/>
          <w:szCs w:val="22"/>
        </w:rPr>
        <w:t xml:space="preserve"> in so po izteku mandata lahko ponovno imenovani oziroma volje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et zavoda ima naslednje nalo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dzira zakonitost dela in poslovanja zavod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remlja, analizira in ocenjuje delovanje zavod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laga ustanovitelju revizijo poslovanja, ki jo lahko opravi tudi notranji revizor   ustanovitel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enjuje delo direktor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je soglasje k strateškemu načrtu, programu dela, finančnemu načrtu, sistemizaciji delovnih mest, organizaciji dela, kadrovskemu načrtu, načrtu nabav in k zavodski kolektivni pogodbi ter nadzira njihovo izvajanj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je soglasje k cenam javnih kulturnih dobri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je predhodno mnenje k imenovanju direktor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klepa pogodbo o zaposlitvi z direktorje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ravnava vprašanja s področja delovanja zavoda in daje direktorju mnenja, predloge in pobude za reševanje teh vprašan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je ustanovitelju pobudo za razrešitev direktor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laga ustanovitelju spremembo in razširitev dejavnost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je predhodno mnenje direktorju k imenovanju in razrešitvi pomočnika direktor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dloča o pritožbah delavcev, ki se nanašajo na pravice, obveznosti in odgovornosti delavcev iz delovnega razmerj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tanavlja komisije ali druga delovna telesa za posamezna vprašanja iz svoje pristojnost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avlja druge naloge v skladu z ustanovitvenim aktom in drugimi predpi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menovanje Nadzornega svet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nega podjetja Komunalna energetika Nova Gorica</w:t>
      </w:r>
    </w:p>
    <w:p>
      <w:pPr>
        <w:pStyle w:val="Navadensplet"/>
        <w:shd w:fill="FFFFFF" w:val="clear"/>
        <w:spacing w:before="0" w:after="0"/>
        <w:ind w:left="240" w:hanging="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aradi izteka mandata Nadzornega sveta Javnega podjetja Komunalna energetika Nova Gorica d.o.o. (KENOG d.o.o.) je potrebno imenovati organ v novi sestavi. Omenjeni nadzorni svet sestavlja pet članov, ki jih imenuje Mestna občina Nova Gorica.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Za člana nadzornega sveta je lahko imenovana fizična oseba, ki izpolnjuje pogoje, določene z zakonom.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Mandat članov nadzornega sveta traja štiri leta. Po preteku mandata je član nadzornega sveta lahko še enkrat ponovno imenova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Nadzorni svet ima naslednje pristojnosti oziroma pooblastil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pravlja nadzor nad poslovanjem podjet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gleduje in preverja knjige in dokumentacijo podjetja, njegovo blagajno, shranjene vrednostne papirje in zaloge blaga ter druge stvar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verja sestavljeno letno poročilo in predlog za uporabo bilančnega dobička, ki ju predloži direktor ter o rezultatih preveritve sestavi poročilo za ustanovitel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bravnava revizijsko poročilo ter do njega zavzame stališče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otrjuje letno poročilo v roku, kot ga določa zakon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menuje in razrešuje direktorja javnega podjet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menuje in razrešuje namestnika direktorja javnega podjet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loča o prejemkih direktorja in sklepa pogodbo o zaposlitvi z direktorjem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aje navodila in smernice za delo direktorja podjet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dlaga politiko cen oziroma tarif na predlog direktor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remlja rentabilnost podjetja, gospodarska gibanja in druge zadeve, ki se nanašajo na poslovanje javnega podjetja, o čemer obvešča ustanovitel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bravnava in sprejme letni program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tekoče spremlja izvajanje letnega program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dlaga ustanovitelju sprejem sklepov iz njegove pristojnosti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 predlog direktorja daje mnenje k predlogom sklepov, ki jih le-ta predlaga ustanovitelju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loča o soglasju k določenim vrstam poslov, če je s sklepom nadzornega sveta določeno, da se smejo posamezne vrste poslov opravljati le z njegovim soglasjem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a predlog direktorja javnega podjetja daje soglasje k nakupom in prodaji osnovnih sredstev v lasti javnega podjetja večje vrednosti – (nad 15.000 EUR)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premlja izvajanje splošnih aktov podjetj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dloča o drugih zadevah, za katere je tako določeno z zakonom ali drugim akto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imo vas, da predloge kandidatur, skladno s poslovniškimi določili, </w:t>
      </w:r>
      <w:r>
        <w:rPr>
          <w:rFonts w:cs="Arial" w:ascii="Arial" w:hAnsi="Arial"/>
          <w:b/>
          <w:sz w:val="22"/>
          <w:szCs w:val="22"/>
          <w:u w:val="single"/>
        </w:rPr>
        <w:t>posredujte najkasneje do petka, 3. maja 2024 na elektronski naslov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estna.obcina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>, ali jih do tega dne, do 13. ure, vložite v glavni pisarni Mestne občine Nova Gorica, pisarna 12/pritlič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 primeru vprašanj v zvezi s kandidaturami se lahko obrnete na službo za mestni svet in krajevne skupnosti, dosegljivo na elektronskem naslovu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iran.ljucovic@nova-gorica.si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in telefonski številki 05/33 50 1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7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no z 72. členom Poslovnika Mestnega sveta Mestne občine Nova Gorica mora biti predlog kandidature sestavljen v pisni obliki in mora vsebovat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predlagatelja kandidature (svetnik ali svetniška skupin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edbo funkcije oziroma organa, na katerega se nanaša kandidatur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ebne podatke kandidata (ime in priimek, datum rojstva, kraj rojstva, kraj stalnega bivališča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e o strokovni izobrazbi kandidat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na dokazila o izpolnjevanju pogojev, ki/če so pogoj za izvolitev oziroma imenovanj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aprejšnjo pisno privolitev kandidata k izvolitvi oziroma imenovanj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edlagatelj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dlagamo, da predlogu kandidature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priložite življenjepis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kandidat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ter dokazila o njegovih izkušnjah, opravljenih usposabljanjih in izobraževanji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redlogu je potrebno priložiti tudi morebitne druge za posamezno imenovanje predpisane priloge oz. dokazil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e kandidatur, ki bodo prispeli po izteku roka za vložitev kandidatur ter predloge kandidatur, ki ne vsebujejo vseh elementov, določenih v tem pozivu, bo Komisija za mandatna vprašanja, volitve in imenovanja zavrgla in o tem obvestila predlaga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 pozd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Zavrtanik Ugrin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PREDSEDNIC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Lucida Sans Typewriter" w:hAnsi="Lucida Sans Typewriter" w:cs="Lucida Sans Typewrit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sz w:val="18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yperlink" Target="mailto:miran.ljucovic@nova-goric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9:00Z</dcterms:created>
  <dc:creator>Miran Ljucovič</dc:creator>
  <dc:description/>
  <cp:keywords/>
  <dc:language>en-US</dc:language>
  <cp:lastModifiedBy>Miran Ljucovič</cp:lastModifiedBy>
  <cp:lastPrinted>2009-04-24T10:43:00Z</cp:lastPrinted>
  <dcterms:modified xsi:type="dcterms:W3CDTF">2024-04-25T15:24:00Z</dcterms:modified>
  <cp:revision>3</cp:revision>
  <dc:subject/>
  <dc:title> </dc:title>
</cp:coreProperties>
</file>