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. februarj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nam posredujete vaše predloge kandidatur za naslednja organa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Nadzornega sveta javnega podjetja Mestne storitve, javno podjetje za urejanje mesta, d.o.o.,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avadensplet"/>
        <w:shd w:fill="FFFFFF" w:val="clear"/>
        <w:spacing w:before="0" w:after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se </w:t>
      </w:r>
      <w:r>
        <w:rPr>
          <w:rFonts w:cs="Arial" w:ascii="Arial" w:hAnsi="Arial"/>
          <w:sz w:val="22"/>
          <w:szCs w:val="22"/>
          <w:lang w:val="sl-SI"/>
        </w:rPr>
        <w:t>dosedan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nemu svetu izteka mandat, je potrebno imenovati novega. Skladno z aktom o ustanovitvi javnega podjetja ima nadzorni svet predsednika in štiri člane, ki so strokovno usposobljeni za izvajanje funkcije nadzora. Mandat traja štiri l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treh predstavnikov Mestne občine Nova Gorica v Svet zavoda OŠ Čepov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e Svetu zavoda OŠ Čepovan izteka mandat, je v svet zavoda potrebno imenovati tri nove predstavnike Mestne občine Nova Gorica. Svet zavoda ima štiriletni mand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>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9. februarj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z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3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2-02T07:21:00Z</dcterms:modified>
  <cp:revision>3</cp:revision>
  <dc:subject/>
  <dc:title> </dc:title>
</cp:coreProperties>
</file>