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7. oktobr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vas, da nam posredujete vaše predloge kandidatur za naslednji organ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enovanje predstavnika Mestne občine Nova Gorica v Svet zavoda Šolski center Nova Go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no za Aktom o ustanovitvi javnega vzgojno-izobraževalnega zavoda Šolski center Nova Gorica ima Mestna občina Nova Gorica v omenjenem svetu zavoda </w:t>
      </w:r>
      <w:r>
        <w:rPr>
          <w:rFonts w:cs="Arial" w:ascii="Arial" w:hAnsi="Arial"/>
          <w:sz w:val="22"/>
          <w:szCs w:val="22"/>
          <w:u w:val="single"/>
        </w:rPr>
        <w:t>enega predstavnika</w:t>
      </w:r>
      <w:r>
        <w:rPr>
          <w:rFonts w:cs="Arial" w:ascii="Arial" w:hAnsi="Arial"/>
          <w:sz w:val="22"/>
          <w:szCs w:val="22"/>
        </w:rPr>
        <w:t xml:space="preserve">, ki ga je potrebno imenovati zaradi izteka mandata dosedanjemu svetu zavod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simo vas, da predloge kandidatur, skladno s poslovniškimi določili,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petka, 3. novembra 2023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3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Lucida Sans Typewriter" w:hAnsi="Lucida Sans Typewriter" w:cs="Lucida Sans Typewrit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6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3-10-27T10:40:00Z</dcterms:modified>
  <cp:revision>5</cp:revision>
  <dc:subject/>
  <dc:title> </dc:title>
</cp:coreProperties>
</file>