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sept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a Mestne občine Nova Gorica v Svet za preventivo in vzgojo v cestnem prometu Mestne občine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r se je Svetu za preventivo in vzgojo v cestnem prometu iztekel mandat, je potrebno imenovati Svet v novi sest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Odlokom o ustanovitvi in delovnem področju Sveta za preventivo in vzgojo v cestnem prometu Mestne občine Nova Gorica (Uradno glasilo, št. 10/97 in Uradne objave, št. 10/03) so člani omenjenega sveta imenovani iz naslednjih organizacij, zavodov oziroma skup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etja s področja cestne in prometne infrastrukture</w:t>
        <w:tab/>
        <w:tab/>
        <w:t>2 č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i s področja šolstva</w:t>
        <w:tab/>
        <w:tab/>
        <w:tab/>
        <w:tab/>
        <w:tab/>
        <w:tab/>
        <w:t>2 č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dravstveni zavodi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a postaja Nova Gorica</w:t>
        <w:tab/>
        <w:tab/>
        <w:tab/>
        <w:tab/>
        <w:tab/>
        <w:t>1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pravna enota Nova Gorica</w:t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-moto društvo Nova Gorica</w:t>
        <w:tab/>
        <w:tab/>
        <w:tab/>
        <w:tab/>
        <w:tab/>
        <w:t>1 č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</w:t>
        <w:tab/>
        <w:tab/>
        <w:tab/>
        <w:tab/>
        <w:tab/>
        <w:tab/>
        <w:t>1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nadomestnega člana statutarno-pravne komis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je predsedniku statutarno-pravne komisije prenehal mandat svetnika zaradi zaposlitve v občinski upravi, je potrebno imenovati nadomestnega člana oziroma predsednika omenjene komisi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6. oktobra 2023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3-09-29T10:19:00Z</dcterms:modified>
  <cp:revision>3</cp:revision>
  <dc:subject/>
  <dc:title> </dc:title>
</cp:coreProperties>
</file>