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24790</wp:posOffset>
            </wp:positionH>
            <wp:positionV relativeFrom="page">
              <wp:posOffset>241935</wp:posOffset>
            </wp:positionV>
            <wp:extent cx="2371725" cy="1000125"/>
            <wp:effectExtent l="0" t="0" r="0" b="0"/>
            <wp:wrapTopAndBottom/>
            <wp:docPr id="1" name="GLAVA mestni svet 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LAVA mestni svet 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mandatna vprašanj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tve in imenov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3-0001/2021-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23. junija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IM ZAVODOM S SEDEŽEM 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OBČINI NOVA GOR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EVA: KADROVSKE ZADEV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poštovan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mandatna vprašanja, volitve in imenovanja Mestnega sveta Mestne občine Nova Gorica (v nadaljevanju: KMVVI) vas poziva k podaji predlogov za sledeče imenovan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ipombabesedilo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enovanje nadomestnega predstavnika v Svet zavoda GO! 2025 – Evropska prestolnica kulture, Nova Gorica, s področja dela zavoda</w:t>
      </w:r>
    </w:p>
    <w:p>
      <w:pPr>
        <w:pStyle w:val="Pripombabesedil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ipombabesedil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adi nepreklicnega odstopa člana Sveta zavoda GO! 2025 – Evropska prestolnica kulture, Nova Gorica, ki ste ga predlagali, vas ponovno pozivamo, da predlagate nadomestnega člana s področja dela zavoda s strani javnih zavodov, ki imajo sedež v Mestni občini Nova Gorica.</w:t>
      </w:r>
    </w:p>
    <w:p>
      <w:pPr>
        <w:pStyle w:val="Pripombabesedil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ipombabesedil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adno z 23. členom Odloka o ustanovitvi javnega zavoda GO! 2025 – Evropska prestolnica kulture, Nova Gorica (Uradni list RS, št. 167/21) je svet zavoda sestavljen iz sedmih članov, od katerih:</w:t>
      </w:r>
    </w:p>
    <w:p>
      <w:pPr>
        <w:pStyle w:val="Odstavekseznama"/>
        <w:numPr>
          <w:ilvl w:val="0"/>
          <w:numId w:val="3"/>
        </w:numPr>
        <w:spacing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štiri člane imenuje ustanovitelj,</w:t>
      </w:r>
      <w:r>
        <w:rPr>
          <w:rFonts w:cs="Arial" w:ascii="Arial" w:hAnsi="Arial"/>
          <w:sz w:val="22"/>
          <w:szCs w:val="22"/>
        </w:rPr>
        <w:t xml:space="preserve"> od katerih morata biti dva strokovnjaka s področja financ in pravnih zadev,</w:t>
      </w:r>
      <w:r>
        <w:rPr>
          <w:rFonts w:cs="Arial" w:ascii="Arial" w:hAnsi="Arial"/>
          <w:b/>
          <w:bCs/>
          <w:sz w:val="22"/>
          <w:szCs w:val="22"/>
        </w:rPr>
        <w:t xml:space="preserve"> in sicer </w:t>
      </w:r>
      <w:r>
        <w:rPr>
          <w:rFonts w:cs="Arial" w:ascii="Arial" w:hAnsi="Arial"/>
          <w:b/>
          <w:bCs/>
          <w:sz w:val="22"/>
          <w:szCs w:val="22"/>
          <w:u w:val="single"/>
        </w:rPr>
        <w:t>enega s področja dela zavoda na predlog javnih zavodov, ki imajo sedež v Mestni občini Nova Gorica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in enega predstavnika zainteresirane javnosti na predlog </w:t>
      </w:r>
      <w:bookmarkStart w:id="0" w:name="_Hlk85446300"/>
      <w:r>
        <w:rPr>
          <w:rFonts w:cs="Arial" w:ascii="Arial" w:hAnsi="Arial"/>
          <w:sz w:val="22"/>
          <w:szCs w:val="22"/>
        </w:rPr>
        <w:t>Regionalnega stičišča nevladnih organizacij za Severno Primorsko/Goriško regijo</w:t>
      </w:r>
      <w:bookmarkEnd w:id="0"/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Odstavekseznama"/>
        <w:numPr>
          <w:ilvl w:val="0"/>
          <w:numId w:val="3"/>
        </w:numPr>
        <w:spacing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ga člana izvolijo zaposleni v zavodu izmed zaposlenih kot svojega predstavnika;</w:t>
      </w:r>
    </w:p>
    <w:p>
      <w:pPr>
        <w:pStyle w:val="Odstavekseznama"/>
        <w:numPr>
          <w:ilvl w:val="0"/>
          <w:numId w:val="3"/>
        </w:numPr>
        <w:spacing w:before="0" w:after="12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a člana imenuje župan ustanovitelja izmed zainteresirane javnosti v Republiki Italiji: enega na predlog predstavniškega telesa občine Gorica, enega na predlog krovnih organizacij slovenske narodne skupnosti v Italiji.</w:t>
      </w:r>
    </w:p>
    <w:p>
      <w:pPr>
        <w:pStyle w:val="Odstavekseznama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kseznama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ndat nadomestnega člana traja do prenehanja zavoda. </w:t>
      </w:r>
    </w:p>
    <w:p>
      <w:pPr>
        <w:pStyle w:val="Odstavekseznama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kseznama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goj članstva v svetu zavoda je aktivno znanje slovenskega jezika.</w:t>
      </w:r>
    </w:p>
    <w:p>
      <w:pPr>
        <w:pStyle w:val="Odstavekseznama"/>
        <w:ind w:left="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kseznama"/>
        <w:spacing w:before="0" w:after="120"/>
        <w:ind w:left="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t ima naslednje naloge: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ira zakonitost dela in poslovanja zavoda,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mlja, analizira in ocenjuje delovanje zavoda,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me letno poročilo zavoda,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 ustanovitelju revizijo poslovanja, ki jo lahko opravi tudi notranji revizor ustanovitelja,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vnava vprašanja s področja strokovnega dela zavoda in daje direktorju mnenja, predloge in pobude za reševanje teh vprašanj, 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juje delo direktorja,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je soglasje k strateškemu načrtu, programu dela, finančnemu načrtu, aktu o organizaciji dela, sistemizaciji delovnih mest, kadrovskemu načrtu in načrtu nabav osnovnih sredstev in investicijskega vzdrževanja ter nadzira njihovo izvajanje,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je soglasje k cenam javnih kulturnih dobrin,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je predhodno mnenje k imenovanju in razrešitvi direktorja, razen, če je svet dal pobudo za razrešitev,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a pogodbo o zaposlitvi z direktorjem in izvaja druge pravice in obveznosti delodajalca v razmerju do direktorja,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likuje stalne ali začasne komisije ali druga delovna telesa za posamezna vprašanja iz svoje pristojnosti,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je pobude in predloge v zvezi z delovanjem javnega zavoda,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 ustanovitelju spremembo ali razširitev dejavnosti,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ča o pritožbah delavcev, ki se nanašajo na pravice, obveznosti in odgovornosti delavcev iz delovnega razmerja, </w:t>
      </w:r>
    </w:p>
    <w:p>
      <w:pPr>
        <w:pStyle w:val="Odstavekseznama"/>
        <w:numPr>
          <w:ilvl w:val="0"/>
          <w:numId w:val="3"/>
        </w:numPr>
        <w:spacing w:before="0" w:after="12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lja druge naloge, določene z zakonom, tem odlokom in drugimi splošnimi akt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Prosimo vas, da predlog kandidature </w:t>
      </w:r>
      <w:r>
        <w:rPr>
          <w:rFonts w:cs="Arial" w:ascii="Arial" w:hAnsi="Arial"/>
          <w:b/>
          <w:sz w:val="22"/>
          <w:szCs w:val="22"/>
          <w:u w:val="single"/>
        </w:rPr>
        <w:t>najkasneje do petka, 30. junija 2023, posredujete na elektronski naslov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mestna.obcina@nova-gorica.si</w:t>
        </w:r>
      </w:hyperlink>
      <w:r>
        <w:rPr>
          <w:rFonts w:cs="Arial" w:ascii="Arial" w:hAnsi="Arial"/>
          <w:b/>
          <w:sz w:val="22"/>
          <w:szCs w:val="22"/>
          <w:u w:val="single"/>
        </w:rPr>
        <w:t>, ali jih do tega dne, do 13. ure, vložite v glavni pisarni Mestne občine Nova Gorica, pisarna 12/pritličj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primeru vprašanj v zvezi s kandidaturami se lahko obrnete na službo za mestni svet, dosegljivo na elektronskem naslovu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  <w:u w:val="none"/>
          </w:rPr>
          <w:t>miran.ljucovic@nova-gorica.si</w:t>
        </w:r>
      </w:hyperlink>
      <w:r>
        <w:rPr>
          <w:rFonts w:cs="Arial" w:ascii="Arial" w:hAnsi="Arial"/>
          <w:bCs/>
          <w:sz w:val="22"/>
          <w:szCs w:val="22"/>
        </w:rPr>
        <w:t xml:space="preserve"> in telefonski številki 05/33 50 115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>
          <w:trHeight w:val="3046" w:hRule="atLeast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ladno z 72. členom Poslovnika Mestnega sveta Mestne občine Nova Gorica mora biti predlog kandidature sestavljen v pisni obliki in mora vsebov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vedbo predlagatelja kandidatur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vedbo funkcije oziroma organa, na katerega se nanaša kandidatura;</w:t>
            </w:r>
          </w:p>
          <w:p>
            <w:pPr>
              <w:pStyle w:val="Normal"/>
              <w:numPr>
                <w:ilvl w:val="0"/>
                <w:numId w:val="1"/>
              </w:numPr>
              <w:ind w:left="737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sebne podatke kandidata (ime in priimek, datum rojstva, kraj rojstva, kraj stalnega bivališča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datke o strokovni izobrazbi kandidat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isna dokazila o izpolnjevanju pogojev, ki/če so pogoj za izvolitev oziroma imenovanj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naprejšnjo pisno privolitev kandidata k izvolitvi oziroma imenovanju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predlagatelj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edlagamo, da predlogu kandidature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priložite življenjepis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kandidata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ter dokazila o njegovih izkušnjah, opravljenih usposabljanjih in izobraževanjih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Predlogu je potrebno priložiti tudi morebitne druge za posamezno imenovanje predpisane priloge oz. dokazil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dloge kandidatur, ki bodo prispeli po izteku roka za vložitev kandidatur, ter predloge kandidatur, ki ne vsebujejo predpisanih elementov, določenih v tem pozivu, bo Komisija za mandatna vprašanja, volitve in imenovanja zavrgla in o tem obvestila predlagate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poštovanje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Ana Zavrtanik Ugrin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PREDSEDNICA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2915" cy="3136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2915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ascii="Arial" w:hAnsi="Arial" w:cs="Arial"/>
      <w:color w:val="000000"/>
      <w:sz w:val="22"/>
      <w:szCs w:val="22"/>
      <w:shd w:fill="FFFFFF" w:val="clear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Lucida Sans Typewriter" w:hAnsi="Lucida Sans Typewriter" w:cs="Lucida Sans Typewrit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20z0">
    <w:name w:val="WW8Num20z0"/>
    <w:qFormat/>
    <w:rPr>
      <w:rFonts w:ascii="Arial" w:hAnsi="Arial" w:eastAsia="Times New Roman" w:cs="Arial"/>
      <w:color w:val="000000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Lucida Sans Typewriter" w:hAnsi="Lucida Sans Typewriter" w:cs="Lucida Sans Typewrite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  <w:sz w:val="18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Privzetapisavaodstavka1">
    <w:name w:val="Privzeta pisava odstavka1"/>
    <w:qFormat/>
    <w:rPr/>
  </w:style>
  <w:style w:type="character" w:styleId="InternetLink">
    <w:name w:val="Hyperlink"/>
    <w:rPr>
      <w:color w:val="0563C1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Alineazaodstavkom">
    <w:name w:val="alineazaodstavkom"/>
    <w:basedOn w:val="Normal"/>
    <w:qFormat/>
    <w:pPr>
      <w:spacing w:before="280" w:after="280"/>
    </w:pPr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sl-SI" w:eastAsia="zh-CN" w:bidi="ar-SA"/>
    </w:rPr>
  </w:style>
  <w:style w:type="paragraph" w:styleId="Odstavekseznama">
    <w:name w:val="Odstavek seznama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stna.obcina@nova-gorica.si" TargetMode="External"/><Relationship Id="rId4" Type="http://schemas.openxmlformats.org/officeDocument/2006/relationships/hyperlink" Target="mailto:miran.ljucovic@nova-gorica.s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09:00Z</dcterms:created>
  <dc:creator>Miran Ljucovič</dc:creator>
  <dc:description/>
  <cp:keywords/>
  <dc:language>en-US</dc:language>
  <cp:lastModifiedBy>Miran Ljucovič</cp:lastModifiedBy>
  <cp:lastPrinted>2021-01-05T14:11:00Z</cp:lastPrinted>
  <dcterms:modified xsi:type="dcterms:W3CDTF">2023-06-23T13:06:00Z</dcterms:modified>
  <cp:revision>9</cp:revision>
  <dc:subject/>
  <dc:title> </dc:title>
</cp:coreProperties>
</file>