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dšolska vzgoja</w:t>
      </w:r>
    </w:p>
    <w:p>
      <w:pPr>
        <w:pStyle w:val="Normal"/>
        <w:spacing w:before="0" w:after="24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V Mestni občini Nova Gorica deluje 6 javnih vrtcev v okviru osnovnih šol ter samostojen javni zavod Vrtec Nova Gorica. </w:t>
        <w:br/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21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OLSKO LETO 2022/23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1.9.202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T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del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roc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Brani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Čepov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ornber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vač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Kozara Nova Go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Solkan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Trnov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Grga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.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Šempas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.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Nova Gorica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on o vrtcih (Uradni list RS, št. 100/05 s spremembami) ureja predšolsko vzgojo, ki poteka v dveh starostnih obdobji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o obdobje - otroci v starosti od 1 do 3 l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go obdobje - otroci od starosti od 3 do vstopa v šolo. 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amo vzgojno delo poteka v oddelkih. Glede na starost otroka, prostorske in kadrovske normative ter trajanje izvajanja, se oblikujejo različni programi: </w:t>
        <w:br/>
        <w:t xml:space="preserve">-     dnevni program, ki obsega celodnevno bivanje v trajanju do 9 ur s tremi obroki hran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dnevni program s kosilom, ki obsega bivanje v vrtcu do 6 u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dnevni program brez kosila. 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rtci v mesecu aprilu objavijo javni vpis novincev za naslednje šolsko le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ši vpišejo otroke v vrtec praviloma za obdobje šolskega leta, ki traja od 1. septembra do 31. avgusta naslednjega leta. Vrtec vpisuje in sprejema predšolske otroke v svoje programe na podlagi prijav in prostih mest vse leto. Vrtec lahko sprejme otroka, ko je dopolnil starost najmanj 11 mesece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ši in javni vrtec sklenejo pogodbo, v kateri se dogovorijo pravice in dolžnosti obeh stra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rši lahko uveljavljajo znižano plačilo vrtca na krajevno pristojnem centru za socialno delo, </w:t>
      </w:r>
      <w:r>
        <w:rPr>
          <w:rStyle w:val="Abstract1"/>
          <w:rFonts w:cs="Arial" w:ascii="Arial" w:hAnsi="Arial"/>
          <w:bCs/>
          <w:sz w:val="20"/>
          <w:szCs w:val="20"/>
        </w:rPr>
        <w:t>v</w:t>
      </w:r>
      <w:r>
        <w:rPr>
          <w:rStyle w:val="Abstract1"/>
          <w:rFonts w:cs="Arial" w:ascii="Arial" w:hAnsi="Arial"/>
          <w:sz w:val="20"/>
          <w:szCs w:val="20"/>
        </w:rPr>
        <w:t xml:space="preserve"> skladu z Zakonom o uveljavljanju pravic iz javnih sredstev (Uradni list RS, št. 62/10 s spremembami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čani Mestne občine Nova Gorica lahko oddajo vlogo na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Centru za socialno delo Severna Primorska</w:t>
        </w:r>
      </w:hyperlink>
      <w:r>
        <w:rPr>
          <w:rFonts w:cs="Arial" w:ascii="Arial" w:hAnsi="Arial"/>
          <w:sz w:val="20"/>
          <w:szCs w:val="20"/>
        </w:rPr>
        <w:t xml:space="preserve">, Delpinova 18/b, 5000 Nova Gorica  (v Eda centru). 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Zanimive povezave: </w:t>
        <w:br/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-    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nistrstvo za izobraževanje, znanost  in šport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nistrstvo za delo, družino, socialne zadeve in enake možnosti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rosta mesta v vrtcih</w:t>
        </w:r>
      </w:hyperlink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color w:val="FF0000"/>
          <w:sz w:val="20"/>
          <w:szCs w:val="20"/>
        </w:rPr>
        <w:t xml:space="preserve">      </w:t>
        <w:br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9A1C1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tract1">
    <w:name w:val="abstract1"/>
    <w:qFormat/>
    <w:rPr>
      <w:vanish w:val="fals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olor w:val="333333"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branik.si/" TargetMode="External"/><Relationship Id="rId3" Type="http://schemas.openxmlformats.org/officeDocument/2006/relationships/hyperlink" Target="http://www2.arnes.si/~osngcep1/" TargetMode="External"/><Relationship Id="rId4" Type="http://schemas.openxmlformats.org/officeDocument/2006/relationships/hyperlink" Target="http://www.os-dornberk.si/?option=com_content&amp;task=view&amp;id=18&amp;Itemid=29" TargetMode="External"/><Relationship Id="rId5" Type="http://schemas.openxmlformats.org/officeDocument/2006/relationships/hyperlink" Target="http://www2.arnes.si/~osngso3s/" TargetMode="External"/><Relationship Id="rId6" Type="http://schemas.openxmlformats.org/officeDocument/2006/relationships/hyperlink" Target="http://www.ossempas.si/index.php?option=com_content&amp;task=section&amp;id=21&amp;Itemid=208" TargetMode="External"/><Relationship Id="rId7" Type="http://schemas.openxmlformats.org/officeDocument/2006/relationships/hyperlink" Target="http://www.vrtecng.si/" TargetMode="External"/><Relationship Id="rId8" Type="http://schemas.openxmlformats.org/officeDocument/2006/relationships/hyperlink" Target="http://www.csdgorica.si/" TargetMode="External"/><Relationship Id="rId9" Type="http://schemas.openxmlformats.org/officeDocument/2006/relationships/hyperlink" Target="http://www.mizs.gov.si/" TargetMode="External"/><Relationship Id="rId10" Type="http://schemas.openxmlformats.org/officeDocument/2006/relationships/hyperlink" Target="http://www.mddsz.gov.si/" TargetMode="External"/><Relationship Id="rId11" Type="http://schemas.openxmlformats.org/officeDocument/2006/relationships/hyperlink" Target="https://krka1.mss.edus.si/registriweb/Default.asp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2:00Z</dcterms:created>
  <dc:creator>MESTNA OBČINA</dc:creator>
  <dc:description/>
  <cp:keywords/>
  <dc:language>en-US</dc:language>
  <cp:lastModifiedBy>Petra Sismond</cp:lastModifiedBy>
  <cp:lastPrinted>2013-03-20T13:08:00Z</cp:lastPrinted>
  <dcterms:modified xsi:type="dcterms:W3CDTF">2022-09-28T10:42:00Z</dcterms:modified>
  <cp:revision>2</cp:revision>
  <dc:subject/>
  <dc:title>OTROŠKO VARSTVO</dc:title>
</cp:coreProperties>
</file>