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tretjega odstavka 119. člena Zakona o urejanju prostora (Uradni list RS, št.</w:t>
      </w:r>
      <w:r>
        <w:rPr>
          <w:rFonts w:cs="Arial" w:ascii="Arial" w:hAnsi="Arial"/>
          <w:color w:val="626060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99/21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,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18/2023 - ZDU-1O;</w:t>
      </w:r>
      <w:r>
        <w:rPr>
          <w:rFonts w:cs="Arial" w:ascii="Arial" w:hAnsi="Arial"/>
          <w:sz w:val="22"/>
          <w:szCs w:val="22"/>
          <w:shd w:fill="FFFFFF" w:val="clear"/>
        </w:rPr>
        <w:t xml:space="preserve"> ZUreP-3</w:t>
      </w:r>
      <w:r>
        <w:rPr>
          <w:rFonts w:cs="Arial" w:ascii="Arial" w:hAnsi="Arial"/>
          <w:sz w:val="22"/>
          <w:szCs w:val="22"/>
        </w:rPr>
        <w:t>), 28. člena Statuta Mestne občine Nova Gorica (Uradni list RS, št. 13/12, 18/17 in 18/19) je župan Mestne občine Nova Gorica dne 17.3.2023 sprejel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remembi in dopolnitvi Sklepa o pripravi Odloka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em podrobnem prostorskem načr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vtokamp »Bor« na Trnov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epu o pripravi Odloka o Občinskem podrobnem prostorskem načrtu Avtokamp »Bor« na Trnovem (Uradni list RS, št. 88/22) se tretji odstavek 2. člena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Območje OPPN obsega naslednje parcele v katastrski občini 2300 Trnovo: 163/6, 163/7 in 163/8 in se v času priprave OPPN lahko spremeni. Izven ureditvenega območja OPPN so predvideni trajni posegi zaradi ureditve prometnih površin ter izvedbe elektroenergetskega, telekomunikacijskega in vodovodnega </w:t>
      </w:r>
      <w:bookmarkStart w:id="0" w:name="_Hlk129263735"/>
      <w:r>
        <w:rPr>
          <w:rFonts w:cs="Arial" w:ascii="Arial" w:hAnsi="Arial"/>
          <w:sz w:val="22"/>
          <w:szCs w:val="22"/>
        </w:rPr>
        <w:t xml:space="preserve">priključka na parcelah južno od državne ceste </w:t>
      </w:r>
      <w:bookmarkEnd w:id="0"/>
      <w:r>
        <w:rPr>
          <w:rFonts w:cs="Arial" w:ascii="Arial" w:hAnsi="Arial"/>
          <w:sz w:val="22"/>
          <w:szCs w:val="22"/>
        </w:rPr>
        <w:t>R3 608, odsek 106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LKAN-LOKVE, ki se lahko v času priprave OPPN spremenijo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em odstavku 5. člena se za fazo postopka »</w:t>
      </w:r>
      <w:r>
        <w:rPr>
          <w:rFonts w:eastAsia="Calibri" w:cs="Arial" w:ascii="Arial" w:hAnsi="Arial"/>
          <w:bCs/>
          <w:sz w:val="22"/>
          <w:szCs w:val="22"/>
        </w:rPr>
        <w:t xml:space="preserve">Usklajevanje različnih interesov z NUP (nosilcev urejanja prostora) in MOP Direktorata za okolje -DzO (opcijsko)« </w:t>
      </w:r>
      <w:r>
        <w:rPr>
          <w:rFonts w:cs="Arial" w:ascii="Arial" w:hAnsi="Arial"/>
          <w:sz w:val="22"/>
          <w:szCs w:val="22"/>
        </w:rPr>
        <w:t xml:space="preserve">doda novo fazo postopka in okvirni rok za pripra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za postop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k (rok v primeru izdelave okoljskega poročila- OP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Župan sprejme Sklep o spremembi in dopolnitvi Sklepa o pripravi Odloka o Občinskem podrobnem prostorskem načrtu Avtokamp »Bor« na Trnovem, objava v uradnem glasilu in na spletnih straneh obč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rec 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vem odstavku 6. člena se za 21. točko dodajo novi nosilci urejanja prostor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22. Komunala Nova Gorica d.d.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. Ministrstvo za naravne vire in prostor, Direktorat za okolje, Sektor za okolje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4. Ministrstvo za naravne vire in prostor, Direktorat za okolje, Sektor za ohranjanje narave.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s://www.uradni-list.si/glasilo-uradni-list-rs/vsebina/2021-01-3418/sklep-o-spremembi-in-dopolnitvi-sklepa-o-zacetku-priprave-obcinskega-podrobnega-prostorskega-nacrta-za-del-enote-urejanja-prostora-letus---vikend-naselje-desni-breg-ld01---1-id-2242/" \l "6. člen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Odstavekseznama"/>
        <w:numPr>
          <w:ilvl w:val="0"/>
          <w:numId w:val="1"/>
        </w:numPr>
        <w:ind w:left="284" w:hanging="284"/>
        <w:jc w:val="center"/>
        <w:rPr>
          <w:rFonts w:ascii="Arial" w:hAnsi="Arial" w:cs="Arial"/>
        </w:rPr>
      </w:pPr>
      <w:r>
        <w:fldChar w:fldCharType="begin"/>
      </w:r>
      <w:r>
        <w:rPr>
          <w:rFonts w:eastAsia="Arial" w:cs="Arial" w:ascii="Arial" w:hAnsi="Arial"/>
        </w:rPr>
        <w:instrText xml:space="preserve"> HYPERLINK "https://www.uradni-list.si/glasilo-uradni-list-rs/vsebina/2021-01-3418/sklep-o-spremembi-in-dopolnitvi-sklepa-o-zacetku-priprave-obcinskega-podrobnega-prostorskega-nacrta-za-del-enote-urejanja-prostora-letus---vikend-naselje-desni-breg-ld01---1-id-2242/" \l "6. člen"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>čle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se objavi v Uradnem listu Republike Slovenije in začne veljati naslednji dan po objavi. Sklep se objavi tudi na spletni strani Mestne občine Nova Gorica: http://www.nova-gorica.si/ in pošlje Ministrstvu za naravne vire in prost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0-0013/2021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3.2023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4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estne občine Nova Goric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amo Turel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39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1:00Z</dcterms:created>
  <dc:creator>administrator</dc:creator>
  <dc:description/>
  <cp:keywords/>
  <dc:language>en-US</dc:language>
  <cp:lastModifiedBy>Nataša Likar</cp:lastModifiedBy>
  <cp:lastPrinted>2023-03-09T14:51:00Z</cp:lastPrinted>
  <dcterms:modified xsi:type="dcterms:W3CDTF">2023-03-21T10:29:00Z</dcterms:modified>
  <cp:revision>11</cp:revision>
  <dc:subject/>
  <dc:title> </dc:title>
</cp:coreProperties>
</file>