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3. marc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i organ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nadomestnega predstavnika Mestne občine Nova Gorica v Svet zavoda Dijaški dom Nova 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Cf01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adi nepreklicnega odstopa predstavnika Mestne občine Nova Gorica v Svetu zavoda Dijaški dom Nova Gorica je potrebno imenovati nadomestnega člana sveta zavoda, za preostanek mandatne dobe. </w:t>
      </w:r>
    </w:p>
    <w:p>
      <w:pPr>
        <w:pStyle w:val="Normal"/>
        <w:jc w:val="both"/>
        <w:rPr>
          <w:rStyle w:val="Cf0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onedeljka, 10. marca 2025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6:00Z</dcterms:created>
  <dc:creator>Miran Ljucovič</dc:creator>
  <dc:description/>
  <cp:keywords/>
  <dc:language>en-US</dc:language>
  <cp:lastModifiedBy>Miran Ljucovič</cp:lastModifiedBy>
  <cp:lastPrinted>2019-05-14T08:32:00Z</cp:lastPrinted>
  <dcterms:modified xsi:type="dcterms:W3CDTF">2025-03-03T13:17:00Z</dcterms:modified>
  <cp:revision>5</cp:revision>
  <dc:subject/>
  <dc:title> </dc:title>
</cp:coreProperties>
</file>