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  <w:bookmarkStart w:id="1" w:name="_Hlk519169179"/>
      <w:bookmarkStart w:id="2" w:name="_Hlk519169179"/>
      <w:bookmarkEnd w:id="2"/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za volitve članov sveta Krajevne skupnosti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ROŽNA DOLINA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 ROŽNA DOLINA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B. V listo kandidatov </w:t>
      </w:r>
      <w:r>
        <w:rPr>
          <w:rFonts w:cs="Tahoma"/>
          <w:bCs/>
          <w:szCs w:val="22"/>
        </w:rPr>
        <w:t>je vpisanih _____________ kandidatov/kandidatk.</w:t>
      </w:r>
    </w:p>
    <w:p>
      <w:pPr>
        <w:pStyle w:val="Normal"/>
        <w:spacing w:lineRule="auto" w:line="288"/>
        <w:ind w:left="284" w:hanging="284"/>
        <w:jc w:val="both"/>
        <w:rPr>
          <w:rFonts w:cs="Tahoma"/>
          <w:bCs/>
          <w:sz w:val="18"/>
          <w:szCs w:val="18"/>
        </w:rPr>
      </w:pPr>
      <w:r>
        <w:rPr>
          <w:rFonts w:eastAsia="Tahoma" w:cs="Tahoma"/>
          <w:bCs/>
          <w:szCs w:val="22"/>
        </w:rPr>
        <w:t xml:space="preserve">                                                         </w:t>
      </w:r>
      <w:r>
        <w:rPr>
          <w:rFonts w:cs="Tahoma"/>
          <w:bCs/>
          <w:sz w:val="18"/>
          <w:szCs w:val="18"/>
        </w:rPr>
        <w:t>(število)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_________________________________</w:t>
      </w:r>
      <w:r>
        <w:rPr>
          <w:rStyle w:val="FootnoteAnchor"/>
          <w:rFonts w:cs="Tahoma"/>
          <w:szCs w:val="22"/>
          <w:vertAlign w:val="superscript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. Predstavnik kandidatur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bookmarkStart w:id="3" w:name="_Hlk113885044"/>
      <w:r>
        <w:rPr>
          <w:rFonts w:cs="Arial" w:ascii="Arial" w:hAnsi="Arial"/>
          <w:sz w:val="24"/>
        </w:rPr>
        <w:t xml:space="preserve">EMŠO: ________________________ </w:t>
      </w:r>
      <w:bookmarkEnd w:id="3"/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slov stalnega prebivališča: 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-poštni naslov: ________________________GSM/Telefon: _______________ </w:t>
      </w:r>
    </w:p>
    <w:p>
      <w:pPr>
        <w:pStyle w:val="Normal"/>
        <w:spacing w:lineRule="atLeast" w:line="24"/>
        <w:jc w:val="both"/>
        <w:rPr>
          <w:rFonts w:ascii="Arial" w:hAnsi="Arial" w:cs="Tahoma"/>
          <w:b/>
          <w:b/>
          <w:sz w:val="24"/>
          <w:szCs w:val="22"/>
        </w:rPr>
      </w:pPr>
      <w:r>
        <w:rPr>
          <w:rFonts w:cs="Tahoma" w:ascii="Arial" w:hAnsi="Arial"/>
          <w:b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E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bookmarkStart w:id="4" w:name="_Hlk519168734"/>
      <w:bookmarkEnd w:id="4"/>
      <w:r>
        <w:rPr>
          <w:rFonts w:cs="Tahoma"/>
          <w:b/>
          <w:szCs w:val="22"/>
        </w:rPr>
        <w:t>I. V volilni enoti: št. 1 AJŠEVICA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5" w:name="_Hlk519168734"/>
      <w:bookmarkStart w:id="6" w:name="_Hlk519168734"/>
      <w:bookmarkEnd w:id="6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. V volilni enoti: št. 2 STARA GO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 V volilni enoti: št. 3 ROŽNA DOLINA 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V. V volilni enoti: št. 4 ROŽNA DOLINA 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S v posamezni volilni eno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</w:rPr>
        <w:tab/>
        <w:tab/>
        <w:t>Pri sestavi liste kandidatov upoštevajte 70.a člen Zakona o lokalnih volitvah (Uradni list RS, št. 94/07-ZLV-UPB3, 45/08, 83/12 in 68/17). Če se v volilni enoti voli enega člana sveta KS ali predlagatelj predlaga samo enega kandidata (če se volijo dva oziroma trije) ni vezan na pravila zagotavljanja enakih možnosti obeh spolov. Če se v volilni enoti voli dva člana sveta KS, je isti predlagatelj, če predlaga dva kandidata dolžan predlagati enega moškega in eno žensko, če pa se v volilni enoti voli tri člane sveta KS, je isti predlagatelj,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dva kandidata dolžan predlagati enega moškega in eno žensko in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če predlaga tri kandidate mora biti najmanj eden vsakega od obeh spolov.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 xml:space="preserve">F. Kandidaturi prilagamo soglasja/e kandidatov.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G. Kandidaturo podpirajo naslednji volivci iz območja volilne enote _____ (opredeliti številko volilne enote) krajevne skupnosti ROŽNA DOLINA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ahoma"/>
          <w:szCs w:val="22"/>
        </w:rPr>
        <w:t>(obrazec je potrebno izpolniti za vsako volilno enoto, za katero se vlaga kandidatura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ZNAM OBČANOV, KI SO DALI PODPORO LISTI KANDIDATOV ZA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ET KRAJEVNE SKUPNOSTI 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V VOLILNI ENOTI ___________________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za volitve 20. novembra 202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DPORA 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7" w:name="_Hlk523479885"/>
      <w:bookmarkEnd w:id="7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4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8" w:name="_Hlk523479885"/>
      <w:bookmarkEnd w:id="8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bookmarkStart w:id="9" w:name="_Hlk523479969"/>
      <w:bookmarkEnd w:id="9"/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5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bookmarkStart w:id="10" w:name="_Hlk523479969"/>
      <w:bookmarkEnd w:id="10"/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6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7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8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9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0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1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2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aslov prebivališča</w:t>
      </w:r>
      <w:r>
        <w:rPr>
          <w:rStyle w:val="FootnoteAnchor"/>
          <w:rFonts w:eastAsia="Symbol" w:cs="Symbol" w:ascii="Symbol" w:hAnsi="Symbol"/>
          <w:b/>
          <w:bCs/>
          <w:sz w:val="24"/>
          <w:vertAlign w:val="superscript"/>
        </w:rPr>
        <w:footnoteReference w:customMarkFollows="1" w:id="13"/>
        <w:t></w:t>
      </w:r>
      <w:r>
        <w:rPr>
          <w:rFonts w:cs="Times New Roman" w:ascii="Times New Roman" w:hAnsi="Times New Roman"/>
          <w:b/>
          <w:bCs/>
          <w:sz w:val="24"/>
        </w:rPr>
        <w:t xml:space="preserve">: ___________________________________________   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PIS 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zpolni OV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Občinska volilna komisija je dne ______________ overila podatke iz zgornjega seznama podpisnikov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4"/>
          <w:lang w:eastAsia="en-US"/>
        </w:rPr>
        <w:t>Žig</w:t>
        <w:tab/>
        <w:tab/>
        <w:tab/>
        <w:tab/>
        <w:tab/>
        <w:t xml:space="preserve">PODPIS </w:t>
        <w:tab/>
      </w:r>
      <w:r>
        <w:rPr>
          <w:rFonts w:cs="Tahoma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>__________________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/volivk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Tahoma" w:ascii="Tahoma" w:hAnsi="Tahoma"/>
          <w:sz w:val="18"/>
          <w:szCs w:val="18"/>
        </w:rPr>
        <w:t>me in priimek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volivca/volivke s pripisom »in skupina volivcev«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l-SI"/>
        </w:rPr>
        <w:t>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5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6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8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9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0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1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sl-SI"/>
        </w:rPr>
        <w:t>* N</w:t>
      </w:r>
      <w:r>
        <w:rPr>
          <w:color w:val="000000"/>
          <w:shd w:fill="FFFFFF" w:val="clear"/>
          <w:lang w:val="sl-SI"/>
        </w:rPr>
        <w:t>aslov stalnega prebivališča oz. če so podpisniki državljani druge države članice EU, naslov začasnega prebivališča, če nimajo prijavljenega stalnega prebivališča v Republiki Sloveniji</w:t>
      </w:r>
      <w:r>
        <w:rPr>
          <w:color w:val="000000"/>
          <w:shd w:fill="FFFFFF" w:val="clear"/>
        </w:rPr>
        <w:t>.</w:t>
      </w:r>
    </w:p>
  </w:footnote>
  <w:footnote w:id="13">
    <w:p>
      <w:pPr>
        <w:pStyle w:val="Footnote"/>
        <w:rPr>
          <w:lang w:val="sl-SI"/>
        </w:rPr>
      </w:pPr>
      <w:r>
        <w:rPr>
          <w:rStyle w:val="FootnoteCharacters"/>
        </w:rPr>
        <w:t></w:t>
      </w:r>
      <w:r>
        <w:rPr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1:00Z</dcterms:created>
  <dc:creator>2005svet1</dc:creator>
  <dc:description/>
  <cp:keywords/>
  <dc:language>en-US</dc:language>
  <cp:lastModifiedBy>Andreja Slejko Merkun</cp:lastModifiedBy>
  <cp:lastPrinted>2018-08-30T17:24:00Z</cp:lastPrinted>
  <dcterms:modified xsi:type="dcterms:W3CDTF">2022-09-12T13:56:00Z</dcterms:modified>
  <cp:revision>4</cp:revision>
  <dc:subject/>
  <dc:title/>
</cp:coreProperties>
</file>