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  <w:t>LOKALNE VOLITVE 2022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  <w:t>Obrazec LV-11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sl-SI"/>
        </w:rPr>
      </w:pPr>
      <w:r>
        <w:rPr>
          <w:rFonts w:cs="Tahoma" w:ascii="Tahoma" w:hAnsi="Tahoma"/>
          <w:b/>
          <w:sz w:val="36"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o delu organa politične stranke, ki je določil listo(e) kandidatov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>za člana mestnega sve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  <w:lang w:val="sl-SI"/>
        </w:rPr>
        <w:t>Pojasnilo:</w:t>
      </w:r>
      <w:r>
        <w:rPr>
          <w:rFonts w:cs="Tahoma" w:ascii="Tahoma" w:hAnsi="Tahoma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2"/>
          <w:lang w:val="sl-SI"/>
        </w:rPr>
        <w:t xml:space="preserve">Zapisnik, ki ga pripravi organ politične stranke mora v prvi vrsti slediti postopku, kot je potekal na seji organa, ki je določil listo kandidatov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Instruktivni obrazec se uporablja za vse proporcionalne volitv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jc w:val="both"/>
        <w:rPr/>
      </w:pPr>
      <w:r>
        <w:rPr>
          <w:rFonts w:cs="Tahoma" w:ascii="Tahoma" w:hAnsi="Tahoma"/>
          <w:szCs w:val="22"/>
          <w:lang w:val="sl-SI"/>
        </w:rPr>
        <w:t>Na listi je lahko najmanj en kandidat/kandidatka, oziroma največ toliko kandidatov/kandidatk, kot se voli članov mestnega sveta, torej 3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2"/>
          <w:lang w:val="sl-SI"/>
        </w:rPr>
        <w:t>Pri sestavi liste kandidatov upoštevajte 70.a člen Zakona o lokalnih volitvah (Uradni list RS, št. 94/07-ZLV-UPB3, 45/08, 83/12 in 68/17), ki določa, da morajo politične stranke ali volivci, ki v volilni enoti določijo več kot enega kandidata za člana občinskega sveta, določiti kandidate oziroma kandidatne liste tako, da pripada vsakemu od obeh spolov najmanj 40% kandidatur oziroma mest na kandidatni listi ter svoje kandidate oziroma kandidate na prvi polovici kandidatne liste razporediti izmenično po spolu.</w:t>
      </w:r>
    </w:p>
    <w:p>
      <w:pPr>
        <w:pStyle w:val="Normal"/>
        <w:ind w:left="720" w:hanging="0"/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1. Zapisnik za listo kandidatov za MESTNI SVE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Občina, za katero se določa kandidatura: </w:t>
      </w:r>
      <w:r>
        <w:rPr>
          <w:rFonts w:cs="Tahoma" w:ascii="Tahoma" w:hAnsi="Tahoma"/>
          <w:b/>
          <w:sz w:val="22"/>
          <w:szCs w:val="22"/>
          <w:lang w:val="sl-SI"/>
        </w:rPr>
        <w:t xml:space="preserve">MESTNA OBČINA NOVA GORICA 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Številka volilne enote, za katero se določa lista kandidatov: </w:t>
      </w:r>
      <w:r>
        <w:rPr>
          <w:rFonts w:cs="Tahoma" w:ascii="Tahoma" w:hAnsi="Tahoma"/>
          <w:b/>
          <w:sz w:val="22"/>
          <w:szCs w:val="22"/>
          <w:lang w:val="sl-SI"/>
        </w:rPr>
        <w:t>1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B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Ime politične stranke</w:t>
      </w:r>
      <w:r>
        <w:rPr>
          <w:rFonts w:cs="Tahoma" w:ascii="Tahoma" w:hAnsi="Tahoma"/>
          <w:sz w:val="22"/>
          <w:szCs w:val="22"/>
          <w:lang w:val="sl-SI"/>
        </w:rPr>
        <w:t>: 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ziv organa: 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Tahoma" w:cs="Tahoma" w:ascii="Tahoma" w:hAnsi="Tahoma"/>
          <w:szCs w:val="22"/>
          <w:lang w:val="sl-SI" w:eastAsia="en-US"/>
        </w:rPr>
        <w:t xml:space="preserve">                </w:t>
      </w:r>
      <w:r>
        <w:rPr>
          <w:rFonts w:eastAsia="Calibri" w:cs="Tahoma" w:ascii="Tahoma" w:hAnsi="Tahoma"/>
          <w:sz w:val="18"/>
          <w:szCs w:val="22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ind w:firstLine="360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bookmarkStart w:id="0" w:name="_Hlk519231374"/>
      <w:bookmarkEnd w:id="0"/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" w:name="_Hlk519231374"/>
      <w:bookmarkStart w:id="2" w:name="_Hlk519231374"/>
      <w:bookmarkEnd w:id="2"/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 w:before="0" w:after="0"/>
        <w:ind w:left="1077" w:hanging="357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 w:before="0" w:after="0"/>
        <w:ind w:left="1077" w:hanging="357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oločitev kandidatov/kandidatk za člane/članice mestnega sveta Mestne občine Nova Gorica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2. 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3. 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sestanku se določa lista kandidatov: 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     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>a) za eno volilno enoto št. 1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eastAsia="Calibri"/>
        </w:rPr>
      </w:pPr>
      <w:r>
        <w:rPr>
          <w:rFonts w:eastAsia="Tahoma" w:cs="Tahoma" w:ascii="Tahoma" w:hAnsi="Tahoma"/>
          <w:sz w:val="22"/>
          <w:szCs w:val="22"/>
          <w:lang w:val="sl-SI" w:eastAsia="en-US"/>
        </w:rPr>
        <w:t xml:space="preserve">    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 podlagi predhodnega postopka in razprave je bil določen naslednji predlog liste kandidatov (vpiše se vse predlagane kandidate):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tLeast" w:line="24" w:before="0" w:after="0"/>
        <w:ind w:left="567" w:hanging="283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3" w:name="_Hlk521582353"/>
      <w:bookmarkStart w:id="4" w:name="_Hlk519234890"/>
      <w:bookmarkStart w:id="5" w:name="_Hlk519231693"/>
      <w:bookmarkEnd w:id="3"/>
      <w:r>
        <w:rPr>
          <w:rFonts w:eastAsia="Calibri" w:cs="Tahoma" w:ascii="Tahoma" w:hAnsi="Tahoma"/>
          <w:sz w:val="22"/>
          <w:szCs w:val="22"/>
          <w:lang w:val="sl-SI" w:eastAsia="en-US"/>
        </w:rPr>
        <w:t>V volilni enoti št. 1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6" w:name="_Hlk521582353"/>
      <w:bookmarkStart w:id="7" w:name="_Hlk521582353"/>
      <w:bookmarkEnd w:id="7"/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</w:r>
      <w:bookmarkStart w:id="8" w:name="_Hlk523411144"/>
      <w:r>
        <w:rPr>
          <w:rFonts w:eastAsia="Calibri" w:cs="Tahoma" w:ascii="Tahoma" w:hAnsi="Tahoma"/>
          <w:sz w:val="22"/>
          <w:szCs w:val="22"/>
          <w:lang w:val="sl-SI" w:eastAsia="en-US"/>
        </w:rPr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</w: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textAlignment w:val="auto"/>
        <w:rPr/>
      </w:pPr>
      <w:bookmarkEnd w:id="8"/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7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8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9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0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</w: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11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2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3. 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4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5. 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</w: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16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7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8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9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0. 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</w: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21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2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3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24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5. 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</w: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26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7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8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9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0. 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</w: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31. 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2. 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9" w:name="_Hlk519234890"/>
      <w:bookmarkStart w:id="10" w:name="_Hlk519231693"/>
      <w:r>
        <w:rPr>
          <w:rFonts w:eastAsia="Calibri" w:cs="Tahoma" w:ascii="Tahoma" w:hAnsi="Tahoma"/>
          <w:sz w:val="22"/>
          <w:szCs w:val="22"/>
          <w:lang w:val="sl-SI" w:eastAsia="en-US"/>
        </w:rPr>
        <w:tab/>
      </w:r>
      <w:bookmarkEnd w:id="9"/>
      <w:bookmarkEnd w:id="10"/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>
          <w:rFonts w:ascii="Tahoma" w:hAnsi="Tahoma" w:eastAsia="Calibri" w:cs="Tahoma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Opomba: </w:t>
        <w:tab/>
      </w:r>
      <w:r>
        <w:rPr>
          <w:rFonts w:eastAsia="Calibri" w:cs="Tahoma" w:ascii="Tahoma" w:hAnsi="Tahoma"/>
          <w:szCs w:val="22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  <w:t xml:space="preserve">Navajamo primer: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eastAsia="Tahoma" w:cs="Tahoma" w:ascii="Tahoma" w:hAnsi="Tahoma"/>
          <w:i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i/>
          <w:sz w:val="22"/>
          <w:szCs w:val="22"/>
          <w:lang w:val="sl-SI"/>
        </w:rPr>
        <w:t>Udeleženci so glasovali (obkroži)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eastAsia="Tahoma" w:cs="Tahoma" w:ascii="Tahoma" w:hAnsi="Tahoma"/>
          <w:i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i/>
          <w:sz w:val="22"/>
          <w:szCs w:val="22"/>
          <w:lang w:val="sl-SI"/>
        </w:rPr>
        <w:t xml:space="preserve">a) o listi kandidatov v celoti, tako da so glasovali z "ZA"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eastAsia="Tahoma" w:cs="Tahoma" w:ascii="Tahoma" w:hAnsi="Tahoma"/>
          <w:i/>
          <w:sz w:val="22"/>
          <w:szCs w:val="22"/>
          <w:lang w:val="sl-SI"/>
        </w:rPr>
        <w:t xml:space="preserve">           </w:t>
      </w:r>
      <w:r>
        <w:rPr>
          <w:rFonts w:cs="Tahoma" w:ascii="Tahoma" w:hAnsi="Tahoma"/>
          <w:i/>
          <w:sz w:val="22"/>
          <w:szCs w:val="22"/>
          <w:lang w:val="sl-SI"/>
        </w:rPr>
        <w:t>oziroma "PROTI"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eastAsia="Tahoma" w:cs="Tahoma" w:ascii="Tahoma" w:hAnsi="Tahoma"/>
          <w:i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i/>
          <w:sz w:val="22"/>
          <w:szCs w:val="22"/>
          <w:lang w:val="sl-SI"/>
        </w:rPr>
        <w:t>b)  o posameznih kandidatih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eastAsia="Tahoma" w:cs="Tahoma" w:ascii="Tahoma" w:hAnsi="Tahoma"/>
          <w:i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i/>
          <w:sz w:val="22"/>
          <w:szCs w:val="22"/>
          <w:lang w:val="sl-SI"/>
        </w:rPr>
        <w:t xml:space="preserve">a1) ZA listo kandidatov v volilni enoti št. ______ je  glasovalo ___________ </w:t>
        <w:tab/>
        <w:t>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eastAsia="Tahoma" w:cs="Tahoma" w:ascii="Tahoma" w:hAnsi="Tahoma"/>
          <w:i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i/>
          <w:sz w:val="22"/>
          <w:szCs w:val="22"/>
          <w:lang w:val="sl-SI"/>
        </w:rPr>
        <w:tab/>
        <w:t>PROTI  listi kandidatov je glasovalo 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eastAsia="Tahoma" w:cs="Tahoma" w:ascii="Tahoma" w:hAnsi="Tahoma"/>
          <w:i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i/>
          <w:sz w:val="22"/>
          <w:szCs w:val="22"/>
          <w:lang w:val="sl-SI"/>
        </w:rPr>
        <w:tab/>
        <w:t>Neveljavnih glasovnic je bilo _____________ 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eastAsia="Tahoma" w:cs="Tahoma" w:ascii="Tahoma" w:hAnsi="Tahoma"/>
          <w:i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i/>
          <w:sz w:val="22"/>
          <w:szCs w:val="22"/>
          <w:lang w:val="sl-SI"/>
        </w:rPr>
        <w:t xml:space="preserve">a2) ZA listo kandidatov v volilni enoti št. ______ je  glasovalo ___________ </w:t>
        <w:tab/>
        <w:t>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eastAsia="Tahoma" w:cs="Tahoma" w:ascii="Tahoma" w:hAnsi="Tahoma"/>
          <w:i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i/>
          <w:sz w:val="22"/>
          <w:szCs w:val="22"/>
          <w:lang w:val="sl-SI"/>
        </w:rPr>
        <w:tab/>
        <w:t>PROTI listi kandidatov je glasovalo 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eastAsia="Tahoma" w:cs="Tahoma" w:ascii="Tahoma" w:hAnsi="Tahoma"/>
          <w:i/>
          <w:sz w:val="22"/>
          <w:szCs w:val="22"/>
          <w:lang w:val="sl-SI"/>
        </w:rPr>
        <w:t xml:space="preserve">          </w:t>
      </w:r>
      <w:r>
        <w:rPr>
          <w:rFonts w:cs="Tahoma" w:ascii="Tahoma" w:hAnsi="Tahoma"/>
          <w:i/>
          <w:sz w:val="22"/>
          <w:szCs w:val="22"/>
          <w:lang w:val="sl-SI"/>
        </w:rPr>
        <w:tab/>
        <w:t>Neveljavnih glasovnic je bilo _____________ 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eastAsia="Tahoma" w:cs="Tahoma" w:ascii="Tahoma" w:hAnsi="Tahoma"/>
          <w:i/>
          <w:sz w:val="22"/>
          <w:szCs w:val="22"/>
          <w:lang w:val="sl-SI"/>
        </w:rPr>
        <w:t xml:space="preserve">       </w:t>
      </w:r>
      <w:r>
        <w:rPr>
          <w:rFonts w:cs="Tahoma" w:ascii="Tahoma" w:hAnsi="Tahoma"/>
          <w:i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</w:t>
      </w:r>
      <w:r>
        <w:rPr>
          <w:rFonts w:cs="Tahoma" w:ascii="Tahoma" w:hAnsi="Tahoma"/>
          <w:sz w:val="22"/>
          <w:szCs w:val="22"/>
          <w:lang w:val="sl-SI"/>
        </w:rPr>
        <w:t>b1) Posamezni predlagani kandidati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bookmarkStart w:id="11" w:name="_Hlk521573967"/>
      <w:bookmarkEnd w:id="11"/>
      <w:r>
        <w:rPr>
          <w:rFonts w:cs="Tahoma" w:ascii="Tahoma" w:hAnsi="Tahoma"/>
          <w:sz w:val="22"/>
          <w:szCs w:val="22"/>
          <w:lang w:val="sl-SI"/>
        </w:rPr>
        <w:tab/>
        <w:t xml:space="preserve">1. za volilno enoto št. </w:t>
      </w:r>
      <w:r>
        <w:rPr>
          <w:rFonts w:cs="Tahoma" w:ascii="Tahoma" w:hAnsi="Tahoma"/>
          <w:b/>
          <w:sz w:val="22"/>
          <w:szCs w:val="22"/>
          <w:lang w:val="sl-SI"/>
        </w:rPr>
        <w:t>1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  <w:bookmarkStart w:id="12" w:name="_Hlk521573967"/>
      <w:bookmarkStart w:id="13" w:name="_Hlk521573967"/>
      <w:bookmarkEnd w:id="13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14" w:name="_Hlk521573981"/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bookmarkStart w:id="15" w:name="_Hlk521573981"/>
      <w:r>
        <w:rPr>
          <w:rFonts w:cs="Tahoma" w:ascii="Tahoma" w:hAnsi="Tahoma"/>
          <w:sz w:val="22"/>
          <w:szCs w:val="22"/>
          <w:lang w:val="sl-SI"/>
        </w:rPr>
        <w:tab/>
      </w:r>
      <w:bookmarkEnd w:id="15"/>
      <w:r>
        <w:rPr>
          <w:rFonts w:cs="Tahoma" w:ascii="Tahoma" w:hAnsi="Tahoma"/>
          <w:sz w:val="22"/>
          <w:szCs w:val="22"/>
          <w:lang w:val="sl-SI"/>
        </w:rPr>
        <w:tab/>
        <w:t>6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7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8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9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0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6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7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8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19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284" w:hanging="284"/>
        <w:jc w:val="both"/>
        <w:rPr/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20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2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2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2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2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2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26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27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28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29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30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3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3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redsedujoči je ugotovil, da je na podlagi določb ____ člena  statuta  </w:t>
        <w:tab/>
        <w:t>(pravil) določena:</w:t>
      </w:r>
    </w:p>
    <w:p>
      <w:pPr>
        <w:pStyle w:val="Odstavekseznama"/>
        <w:spacing w:lineRule="atLeast" w:line="2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 w:before="0" w:after="0"/>
        <w:ind w:firstLine="284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16" w:name="_Hlk521583152"/>
      <w:bookmarkStart w:id="17" w:name="_Hlk519235875"/>
      <w:bookmarkEnd w:id="16"/>
      <w:bookmarkEnd w:id="17"/>
      <w:r>
        <w:rPr>
          <w:rFonts w:eastAsia="Calibri" w:cs="Tahoma" w:ascii="Tahoma" w:hAnsi="Tahoma"/>
          <w:sz w:val="22"/>
          <w:szCs w:val="22"/>
          <w:lang w:val="sl-SI" w:eastAsia="en-US"/>
        </w:rPr>
        <w:t>10.1</w:t>
        <w:tab/>
        <w:t xml:space="preserve"> V volilni enoti št. </w:t>
      </w: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1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 lista kandidatov v naslednji sestavi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8" w:name="_Hlk523409054"/>
      <w:bookmarkStart w:id="19" w:name="_Hlk519163999"/>
      <w:bookmarkEnd w:id="18"/>
      <w:bookmarkEnd w:id="19"/>
      <w:r>
        <w:rPr>
          <w:rFonts w:cs="Tahoma" w:ascii="Tahoma" w:hAnsi="Tahoma"/>
          <w:sz w:val="22"/>
          <w:szCs w:val="22"/>
          <w:lang w:val="sl-SI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20" w:name="_Hlk519163999"/>
      <w:bookmarkStart w:id="21" w:name="_Hlk519163999"/>
      <w:bookmarkEnd w:id="21"/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4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5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6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7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8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9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10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22" w:name="_Hlk519164334"/>
      <w:bookmarkEnd w:id="22"/>
      <w:r>
        <w:rPr>
          <w:rFonts w:cs="Tahoma" w:ascii="Tahoma" w:hAnsi="Tahoma"/>
          <w:sz w:val="22"/>
          <w:szCs w:val="22"/>
          <w:lang w:val="sl-SI"/>
        </w:rPr>
        <w:t>1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23" w:name="_Hlk519164334"/>
      <w:bookmarkStart w:id="24" w:name="_Hlk519164334"/>
      <w:bookmarkEnd w:id="24"/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1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1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14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15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16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25" w:name="_Hlk523409054"/>
      <w:bookmarkStart w:id="26" w:name="_Hlk523409054"/>
      <w:bookmarkEnd w:id="26"/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17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18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19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20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2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2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2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24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25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26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27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28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29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0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lineRule="auto" w:line="288"/>
        <w:ind w:left="567" w:hanging="283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firstLine="567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 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Na listi kandidatov je (število) _____________ kandidatov.    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27" w:name="_Hlk521583152"/>
      <w:bookmarkStart w:id="28" w:name="_Hlk521583152"/>
      <w:bookmarkEnd w:id="28"/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29" w:name="_Hlk519235875"/>
      <w:bookmarkStart w:id="30" w:name="_Hlk519235875"/>
      <w:bookmarkEnd w:id="30"/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Ime liste kandidatov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 je 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360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estavni del imena JE - NI (obkroži) znak politične stranke, ki se priloži ob vložitvi liste.</w:t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sz w:val="24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4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Predstavnik liste </w:t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bookmarkStart w:id="31" w:name="_Hlk521583506"/>
      <w:bookmarkStart w:id="32" w:name="_Hlk521583495"/>
      <w:bookmarkEnd w:id="31"/>
      <w:bookmarkEnd w:id="32"/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redstavnik liste kandidatov v volilni enoti št. </w:t>
      </w: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1</w:t>
      </w: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33" w:name="_Hlk521583495"/>
      <w:bookmarkStart w:id="34" w:name="_Hlk521583495"/>
      <w:bookmarkEnd w:id="34"/>
    </w:p>
    <w:p>
      <w:pPr>
        <w:pStyle w:val="Normal"/>
        <w:overflowPunct w:val="true"/>
        <w:autoSpaceDE w:val="true"/>
        <w:spacing w:lineRule="auto" w:line="360"/>
        <w:ind w:left="28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ind w:left="28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35" w:name="_Hlk521583506"/>
      <w:bookmarkStart w:id="36" w:name="_Hlk521583506"/>
      <w:bookmarkEnd w:id="36"/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E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Sestavni del zapisnika je spisek (seznam, »volilni imenik«) udeležencev, ki so sodelovali pri določanju liste kandidatov/kandidatk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, ki je določil listo kandidatov/kandidatk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altName w:val="Franklin Gothic Medium Cond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;Franklin Gothic Medium Cond" w:hAnsi="OfficinaSansITCPro Book;Franklin Gothic Medium Cond" w:eastAsia="Calibri" w:cs="OfficinaSansITCPro Book;Franklin Gothic Medium Con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;Franklin Gothic Medium Cond" w:hAnsi="OfficinaSansITCPro Book;Franklin Gothic Medium Cond" w:eastAsia="Calibri" w:cs="Times New Roman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;Franklin Gothic Medium Cond" w:hAnsi="OfficinaSansITCPro Book;Franklin Gothic Medium Cond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8:00Z</dcterms:created>
  <dc:creator>RVK</dc:creator>
  <dc:description/>
  <cp:keywords/>
  <dc:language>en-US</dc:language>
  <cp:lastModifiedBy>Andreja Slejko Merkun</cp:lastModifiedBy>
  <cp:lastPrinted>1998-10-06T13:27:00Z</cp:lastPrinted>
  <dcterms:modified xsi:type="dcterms:W3CDTF">2022-09-12T12:02:00Z</dcterms:modified>
  <cp:revision>3</cp:revision>
  <dc:subject/>
  <dc:title>LOKALNE VOLITVE 1998</dc:title>
</cp:coreProperties>
</file>