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4 PS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 A N D I D A T U R A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 ŽUPA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STNE OBČINE NOVA GORIC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Tip predlagatelja (obkroži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olitična stranka         b) Skupna list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Organ, ki je določil kandidatur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redstavnik kandidatu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MŠO: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tum rojstva: 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lov stalnega prebivališča:__________________________________________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-poštni naslov: _________________________GSM/Telefon: 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. Kandidat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MŠO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če ime: ______________________Obče ime za objavo (obkroži): NE / D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tum rojstva: _______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lov stalnega prebivališča:__________________________________________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rFonts w:cs="Tahoma" w:ascii="Tahoma" w:hAnsi="Tahoma"/>
          <w:b/>
          <w:sz w:val="22"/>
          <w:szCs w:val="22"/>
        </w:rPr>
        <w:t>E. H kandidaturi prilagamo soglasje kandidata, zapisnik in pravila stranke ter seznam udeležencev pri delu organa politične strank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___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Dvoje ali več političnih strank lahko predloži skupno kandidatno li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me oz. naziv organa, politične stranke, ki je določil listo - zbor članov, svet stranke,  odbor ip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6:00Z</dcterms:created>
  <dc:creator>2005svet1</dc:creator>
  <dc:description/>
  <cp:keywords/>
  <dc:language>en-US</dc:language>
  <cp:lastModifiedBy>Andreja Slejko Merkun</cp:lastModifiedBy>
  <dcterms:modified xsi:type="dcterms:W3CDTF">2022-09-12T10:46:00Z</dcterms:modified>
  <cp:revision>3</cp:revision>
  <dc:subject/>
  <dc:title>LOKALNE VOLITVE 2006</dc:title>
</cp:coreProperties>
</file>