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KALNE VOLITVE 202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volišču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 sedežem v/na 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jerkoli v občini (obkroži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olivec/voliv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ŠO</w:t>
      </w:r>
      <w:r>
        <w:rPr>
          <w:rFonts w:cs="Arial" w:ascii="Arial" w:hAnsi="Arial"/>
          <w:sz w:val="22"/>
          <w:szCs w:val="22"/>
        </w:rPr>
        <w:t>: 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slov stalnega prebivališča: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SM</w:t>
      </w:r>
      <w:r>
        <w:rPr>
          <w:rFonts w:cs="Arial" w:ascii="Arial" w:hAnsi="Arial"/>
          <w:sz w:val="22"/>
          <w:szCs w:val="22"/>
        </w:rPr>
        <w:t>: 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</w:rPr>
        <w:t>: 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. TRR in naziv banke</w:t>
      </w:r>
      <w:r>
        <w:rPr>
          <w:rFonts w:cs="Arial" w:ascii="Arial" w:hAnsi="Arial"/>
          <w:sz w:val="22"/>
          <w:szCs w:val="22"/>
        </w:rPr>
        <w:t>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u prilaga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oglasje predlaganega kandidata za člana volilnega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isno izjavo predlaganega kandidata, da bo najpozneje v treh dneh po javni objavi kandidatur obvestil občinsko volilno komisijo, če bo v sorodstvenem ali drugem razmerju s kandidatom, o katerem se glasuje na volišču, za katerega je imenovan v volilni odb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E VOLITVE 202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KANDIDATA ZA ČLANA VOLILNEGA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 in priimek: 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ŠO: 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soglašam z imenovanjem v volilni odbor za izvedbo lokalnih volitev dne 20.11.2022 in za morebitni drugi krog glasovanja za župana 4.12.202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bom v primeru imenovanja za člana volilnega odbora, najpozneje v treh dneh po javni objavi kandidatur in list kandidatov oziroma najpozneje do 7.11.2022, obvestil občinsko volilno komisijo, če bi bil v sorodstvenem ali drugem razmerj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 kandidatom, o katerem se glasuje na volišču, za katerega sem imenovan v volilni odbor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, da se moji osebni podatki iz predloga za člana volilnega odbora uporabijo izključno za potrebe izvedbe lokalnih volitev v letu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činska volilna komisija (OVK) se zavezuje, da zbranih osebnih podatkov ne bo posredovala tretjim osebam, raz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om volilnega odbora, v katerega bo predlagani kandidat imeno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zunanjim pogodbenim izvajalcem, ki podatke obdelujejo izključno v imenu, za račun, po navodilih in pod nadzorom OVK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žavnim organom na podlagi njihove obrazložene pisne zahteve za potrebe vodenja konkretnega postopk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brane osebne podatke bo OVK hranila do preklica privolitve posameznika oziroma skladno s predpisi, ki urejajo hrambo dokumentarnega gradiv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sameznik ima pravico privolitev kadarkoli pisno preklicati; izjavo o preklicu privolitve posreduje na sedež OVK, Trg Edvarda Kardelja 1, 5000 Nova Gorica ali na e-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jasa.harej-pavlica@nova-gorica.si</w:t>
        </w:r>
      </w:hyperlink>
      <w:r>
        <w:rPr>
          <w:rFonts w:cs="Arial" w:ascii="Arial" w:hAnsi="Arial"/>
          <w:i/>
          <w:sz w:val="20"/>
          <w:szCs w:val="20"/>
        </w:rPr>
        <w:t>. Na enak način lahko zahteva tudi dostop do podatkov, ki se nanašajo nanj, uveljavlja pravico do popravka ali izbrisa osebnih podatkov, omejitve obdelave, ugovora obdelavi in prenosljivosti podatkov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veščamo vas, da imate pravico do vložitve pritožbe pri nadzornem organu, ki je: Informacijski pooblaščenec, Zaloška 59, Ljubljan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></w:t>
      </w:r>
      <w:r>
        <w:rPr>
          <w:rFonts w:cs="Times New Roman" w:ascii="Times New Roman" w:hAnsi="Times New Roman"/>
          <w:sz w:val="20"/>
          <w:szCs w:val="20"/>
        </w:rPr>
        <w:t xml:space="preserve">Četrti odstavek 37. člena Zakona o lokalnih volitvah določa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 </w:t>
      </w:r>
    </w:p>
    <w:p>
      <w:pPr>
        <w:pStyle w:val="Footnote"/>
        <w:jc w:val="both"/>
        <w:rPr/>
      </w:pPr>
      <w:r>
        <w:rPr/>
        <w:t>114. a člen ZLV določa, da se z globo 600 EUR kaznuje za prekršek član volilnega odbora, ki v določenem roku ne obvesti pristojne volilne komisije o sorodstvenem ali drugem razmerju s kandidat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asa.harej-pavlica@nova-gorica.s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37:00Z</dcterms:created>
  <dc:creator>Nina Mujagić</dc:creator>
  <dc:description/>
  <cp:keywords/>
  <dc:language>en-US</dc:language>
  <cp:lastModifiedBy>Andreja Slejko Merkun</cp:lastModifiedBy>
  <cp:lastPrinted>2014-07-15T14:40:00Z</cp:lastPrinted>
  <dcterms:modified xsi:type="dcterms:W3CDTF">2022-09-30T11:48:00Z</dcterms:modified>
  <cp:revision>6</cp:revision>
  <dc:subject/>
  <dc:title>LOKALNE VOLITVE 2010</dc:title>
</cp:coreProperties>
</file>