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 PV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 A N D I D A T U R 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 ŽUPA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STNE OBČINE NOVA GORIC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 Predstavnik kandidatur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MŠO: 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me:___________________________ Priimek: 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Datum rojstva: __________________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C. Kandidat</w:t>
      </w:r>
      <w:r>
        <w:rPr>
          <w:rFonts w:cs="Tahoma" w:ascii="Tahoma" w:hAnsi="Tahoma"/>
          <w:bCs/>
        </w:rPr>
        <w:t>: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MŠO:</w:t>
      </w:r>
      <w:r>
        <w:rPr>
          <w:rFonts w:cs="Tahoma" w:ascii="Tahoma" w:hAnsi="Tahoma"/>
          <w:color w:val="FF0000"/>
        </w:rPr>
        <w:t xml:space="preserve">  </w:t>
      </w:r>
      <w:r>
        <w:rPr>
          <w:rFonts w:cs="Tahoma" w:ascii="Tahoma" w:hAnsi="Tahoma"/>
        </w:rPr>
        <w:t>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me:___________________________ Priimek: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Obče ime: ______________________Obče ime za objavo (obkroži): NE / DA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tum rojstva: __________________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color w:val="000000"/>
        </w:rPr>
        <w:t>pol (obkroži): M / Ž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aslov stalnega prebivališča:__________________________________________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</w:t>
      </w:r>
      <w:r>
        <w:rPr>
          <w:rFonts w:cs="Tahoma" w:ascii="Tahoma" w:hAnsi="Tahoma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Delo, ki ga opravlja: 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88"/>
        <w:ind w:left="360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___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in priimek volivca/volivke, če gre za listo volivcev in pripisom »in skupina volivcev«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 kot je določeno s sklepom OVK, t.j. 2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2005svet1</dc:creator>
  <dc:description/>
  <cp:keywords/>
  <dc:language>en-US</dc:language>
  <cp:lastModifiedBy>Andreja Slejko Merkun</cp:lastModifiedBy>
  <cp:lastPrinted>2018-09-04T11:25:00Z</cp:lastPrinted>
  <dcterms:modified xsi:type="dcterms:W3CDTF">2022-09-12T14:15:00Z</dcterms:modified>
  <cp:revision>5</cp:revision>
  <dc:subject/>
  <dc:title>LOKALNE VOLITVE 2006</dc:title>
</cp:coreProperties>
</file>