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7615" cy="1123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tevilka: 041-2/2022-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 5.9.2022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eastAsia="Times New Roman" w:cs="Arial" w:ascii="Arial" w:hAnsi="Arial"/>
          <w:bCs/>
        </w:rPr>
        <w:t>Na podlagi določb 41. člena Zakona o lokalnih volitvah (Uradni list RS, št. 94/07-UPB3, 45/08, 83/12, 68/17 in 93/20 – odl. Us) je Občinska volilna komisija Mestne občine Nova Gorica na seji dne 5.9.2022 sprejela naslednji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KLEP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.</w:t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 tem sklepom se določa višina nadomestil lastnikom oz. upravljavcem prostorov, v katerih se nahajajo volišča, določena s Sklepom o določitvi volišč št. 041-2/2022-23 z dne 5.9.202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Lastnikom oz. upravljavcem prostorov, zavodom in drugim organizacijam, v katerih se nahajajo volišča za izvedbo lokalnih volitev v letu 2022, se za uporabo prostorov zagotovi povrnitev stroškov uporabe oz. odškodnina v višini 80,00 EUR na volišče na dan glasovanja.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I.</w:t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a sklep velja tako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Times New Roman" w:cs="Arial" w:ascii="Arial" w:hAnsi="Arial"/>
        </w:rPr>
        <w:t>PREDSEDNIK OBČINSKE VOLILNE KOMIS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Times New Roman" w:cs="Arial" w:ascii="Arial" w:hAnsi="Arial"/>
          <w:b/>
        </w:rPr>
        <w:tab/>
        <w:t xml:space="preserve">                                                    </w:t>
        <w:tab/>
        <w:t xml:space="preserve">   Andrej Or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lang w:eastAsia="sl-SI"/>
        </w:rPr>
      </w:pPr>
      <w:r>
        <w:rPr>
          <w:rFonts w:eastAsia="Times New Roman" w:cs="Arial" w:ascii="Arial" w:hAnsi="Arial"/>
          <w:bCs/>
          <w:iCs/>
          <w:color w:val="000000"/>
          <w:lang w:eastAsia="sl-SI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175895</wp:posOffset>
          </wp:positionV>
          <wp:extent cx="5283200" cy="3683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9:00Z</dcterms:created>
  <dc:creator>belingam</dc:creator>
  <dc:description/>
  <cp:keywords/>
  <dc:language>en-US</dc:language>
  <cp:lastModifiedBy>Tjaša Harej Pavlica</cp:lastModifiedBy>
  <cp:lastPrinted>2022-09-05T15:53:00Z</cp:lastPrinted>
  <dcterms:modified xsi:type="dcterms:W3CDTF">2022-09-05T15:26:00Z</dcterms:modified>
  <cp:revision>3</cp:revision>
  <dc:subject/>
  <dc:title/>
</cp:coreProperties>
</file>