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ezrazmikov"/>
        <w:ind w:right="4252" w:hanging="1134"/>
        <w:jc w:val="center"/>
        <w:rPr>
          <w:rFonts w:ascii="Arial" w:hAnsi="Arial" w:cs="Arial"/>
          <w:b/>
          <w:b/>
          <w:bCs/>
        </w:rPr>
      </w:pPr>
      <w:r>
        <w:rPr/>
        <w:t xml:space="preserve">                 </w:t>
      </w:r>
      <w:r>
        <w:rPr/>
        <w:object w:dxaOrig="200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2.8pt" filled="f" o:ole="">
            <v:imagedata r:id="rId3" o:title=""/>
          </v:shape>
          <o:OLEObject Type="Embed" ProgID="" ShapeID="ole_rId2" DrawAspect="Content" ObjectID="_845516138" r:id="rId2"/>
        </w:object>
      </w:r>
    </w:p>
    <w:p>
      <w:pPr>
        <w:pStyle w:val="Brezrazmikov"/>
        <w:ind w:left="1037" w:right="4252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EVNA SKUPNOST KROMBERK - LOKE</w:t>
      </w:r>
    </w:p>
    <w:p>
      <w:pPr>
        <w:pStyle w:val="Brezrazmikov"/>
        <w:ind w:left="1037" w:right="4252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omberk, Ulica Vinka Vodopivca 90</w:t>
      </w:r>
    </w:p>
    <w:p>
      <w:pPr>
        <w:pStyle w:val="Brezrazmikov"/>
        <w:ind w:left="1037" w:right="4252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00 Nova Gorica</w:t>
      </w:r>
    </w:p>
    <w:p>
      <w:pPr>
        <w:pStyle w:val="Brezrazmikov"/>
        <w:ind w:left="1037" w:right="4252" w:hanging="113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s.kromberk.loke@siol.net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5. 9. 202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A P I S N I K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6. redne seje sveta Krajevne skupnosti Kromberk - Loke, ki je potekala dne 5. 9. 2023, s pričetkov ob 19.00 uri, v Domu kulture v Kromberk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jo je vodil Žarko Leba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sotni: </w:t>
      </w:r>
      <w:r>
        <w:rPr>
          <w:rFonts w:cs="Arial" w:ascii="Arial" w:hAnsi="Arial"/>
        </w:rPr>
        <w:t>Žarko Leban, Damijan Winkler, Tim Timotej Ambrož, Suzana Madon Pinosa, Marko Brezavšček, Barbara Furlani, Vasja Simčič, Simon Pavli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rečko Humar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nevni red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gled realizacije sklepov 5. redne seje sveta KS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osti pri odpravi poškodb na objektu Doma kulture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ja posegov v KS financiranih s strani MONG in KS Kromberk – Lok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gorizacija občinskih cest v MONG - predlog KS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videna dela na pokopališču v Lokah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led prejete pošte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1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egledana je bila realizacija sklepov 5. redne seje sveta KS. Ugotovljeno je bilo, da je večina sklepov bodisi delno, bodisi v celoti realizirana. Realizacijo se ponovno preveri na naslednji seji. 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2:</w:t>
      </w:r>
    </w:p>
    <w:p>
      <w:pPr>
        <w:pStyle w:val="NoSpacing"/>
        <w:tabs>
          <w:tab w:val="clear" w:pos="708"/>
          <w:tab w:val="left" w:pos="758" w:leader="none"/>
        </w:tabs>
        <w:jc w:val="both"/>
        <w:rPr/>
      </w:pPr>
      <w:r>
        <w:rPr>
          <w:rFonts w:cs="Arial" w:ascii="Arial" w:hAnsi="Arial"/>
        </w:rPr>
        <w:t>Žarko Leban je članom sveta KS povedal, da je bilo na podjetje Makro 5 Gradnje d. o. o. poslano obvestilo o napakah v solidnosti gradnje Doma kulture in poziv k odpravi napak. V kolikor napake ne bodo opravljene bo KS zoper omenjeno podjetje vložila tožbo.</w:t>
      </w:r>
    </w:p>
    <w:p>
      <w:pPr>
        <w:pStyle w:val="NoSpacing"/>
        <w:tabs>
          <w:tab w:val="clear" w:pos="708"/>
          <w:tab w:val="left" w:pos="758" w:leader="none"/>
        </w:tabs>
        <w:jc w:val="both"/>
        <w:rPr/>
      </w:pPr>
      <w:r>
        <w:rPr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3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egledana je bila realizacija v začetku leta predvidenih projektov v KS Kromberk - Loke. Ugotovljeno je bilo, da projekti še niso v celoti izpeljani. V naslednjem mesecu se pospešeno pristopi k izvedbi projektov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4: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mijan Winkler je predstavil predloge za kategorizacijo novih cest na območju KS Kromberk - Loke, kateri so bili posredovani na MONG za potrebe priprave predloga posodobitve Odloka o kategorizaciji občinskih cest.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lep:  Na MONG se pošlje predlog za kategorizacijo dveh dodatnih cest.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5: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Žarko Leban je povedal, da so dostopne stopnice k cerkvi v Lokah zelo dotrajane in posledično nevarne za vernike, ki se udeležujejo svetih maš ter obiskovalce pokopališča. 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lep:  Obnovi se dostopne stopnice k cerkvi v Lokah.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6: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rko Leban je prisotne seznanil s prejeto pošto v času od 3. 7. 2023 do 5. 9. 2023. Pošto se je sproti reševalo, nerešene zadeve pa bodo urejene v naslednjih dneh.  </w:t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točki 7: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 točko razno so člani sveta sprejeli naslednje </w:t>
      </w:r>
      <w:r>
        <w:rPr>
          <w:rFonts w:cs="Arial" w:ascii="Arial" w:hAnsi="Arial"/>
          <w:b/>
          <w:bCs/>
        </w:rPr>
        <w:t>sklepe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ooblaščenega električarja se imenuje Aleksander Rutar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rb za zagon spletne strani prevzame Vasja Simčič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riški muzej se ponovno opozori, da mora poskrbeti za ustrezno parkiranje ob prireditvah pri gradu Kromberk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MONG se pošlje dopis glede vzdrževanja površin na Ulici bratov Hvalič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rbi se, da bo za vse nepremičnine v lasti KS Kromberk - Loke urejen vpis lastništva v zemljiški knjigi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jetju Komunala Nova Gorica d. d. se sporoči, da KS odstopa od vloge za postavitev novega kontejnerskega mesta ob Domu kulture.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ja je bila zaključena ob 21.30 ur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1140"/>
        <w:jc w:val="both"/>
        <w:rPr>
          <w:rFonts w:ascii="Arial" w:hAnsi="Arial" w:cs="Arial"/>
        </w:rPr>
      </w:pPr>
      <w:r>
        <w:rPr>
          <w:rFonts w:cs="Arial" w:ascii="Arial" w:hAnsi="Arial"/>
        </w:rPr>
        <w:t>Žarko Leban, l. r.</w:t>
      </w:r>
    </w:p>
    <w:p>
      <w:pPr>
        <w:pStyle w:val="NoSpacing"/>
        <w:ind w:left="4956" w:firstLine="114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veta KS</w:t>
      </w:r>
    </w:p>
    <w:p>
      <w:pPr>
        <w:pStyle w:val="NoSpacing"/>
        <w:ind w:firstLine="1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">
    <w:name w:val="Simboli za oštevilčevanj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sl-SI" w:bidi="ar-SA" w:eastAsia="zh-CN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9:00Z</dcterms:created>
  <dc:creator>Jaka Fabjan</dc:creator>
  <dc:description/>
  <cp:keywords/>
  <dc:language>en-US</dc:language>
  <cp:lastModifiedBy>Melanija Kerševan</cp:lastModifiedBy>
  <cp:lastPrinted>2022-11-30T07:23:00Z</cp:lastPrinted>
  <dcterms:modified xsi:type="dcterms:W3CDTF">2023-09-1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