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jevna skupnost Lokov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ovec 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3 Čepov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um, 5. 5. 20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 A P I S N I 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seje sveta Krajevne skupnosti Lokovec, ki je bila dne 26. 04. 2023 v prostorih Doma krajanov v Zgornjem Lokovcu s pričetkom ob 19.00 ur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isotni: Elena Delfini, Tomaž Bremec, Sašo Winkler, Zdenko Šuligoj, Sebastjan Šuligoj, Tanja Breme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sotna: Karin Šuligo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lagan dnevni r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rditev dnevnega re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rditev zapisnika 4. redne seje KS Lokovec in pregled izpeljanih sklepo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/>
              </w:rPr>
              <w:t>Kresovanje z družabnim srečanjem krajano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 dela 2023 z zadolžitv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prave na krajevni praznik 2023 (predlogi in sugestij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n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. 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sednik odpre sejo in predstavi dnevni r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lep: Člani sveta so soglasno potrdili dnevni r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. 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sedujoči je povzel sklepe 4. seje in navedel kateri sklepi so bili realizirani in kateri so teku izvedbe. Zadolžitve, ki so še v izvajanju, morajo posamezniki, ki so za njih odgovorni čim prej izvest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lep: Člani so soglasno potrdili poročilo predsedujočeg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. 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0. 4. se je uspešno izvedlo kresovanje z druženjem v Srednjem Lokovcu. Prisotnih je bilo cca 60 krajanov. Ob kresu se je organiziralo druženje s pogostitvijo in glasbo. 1. maja smo pa izvedli prvomajsko budni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lani sveta so se seznanili s potekom prireditve ob praznovanju 1. maja. Za izvedbo so bili odgovorni Sašo Winkler, Sebastjan Šuligoj in Zdenko Šuligoj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. 4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o končanem zimskem obdobju je zaradi pluženja in posipavanja krajevnih cest le-te potrebno sanirati. Sebastjan Šuligoj in Tomaž Bremec sta preverila stanje in ugotovila kateri odseki bi bili potrebi sanacije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. Lokovec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 hišni st 210, je na strmi cesti potrebna ureditev kana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ki ki so potrebni nasutja z materialo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dšpik-Senebik (hišna št. 202, 203) - 1 do 2 kamiona materiala za nasutje kamnitih delov po potreb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šna št. 178 (Branko Pisk) pol kamiona materi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rše: Pri Lojzetu v križišču je kamion materiala, ki se ga porabi za nasutje kamnitih delov mimo Lojzeta proti hišni št. 201 (to urediva s Sebastjano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rše: kjer je v planu asfalt (dolžina 250m) je za gramozirajne potrebno 1 kamion material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rše: od Matija do Ivančkovih od asfalta do asfalta nasutje po potrebi. (približno dva kamio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Lokove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mest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suti po potrebi proti Dragu Vončini in naprej med hišami (1 do 2 kamio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k kjer je v planu asfaltiranje, proti Podmaharju, po potrebi en kam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 križišču proti Podmaharju je 1/2 kamiona materiala za porab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Lokovec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 krog in pri Gargarač (1 kam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 Bernarda Bremec proti hišni št 39a (en kamion material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ti hišni št 23, po strmini nasutje en kamion (Glaža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 Boltarju hišna št 55 (pol kamiona materia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virna skupna poraba materiala: 11 kamion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dsednik je KS je zadolžen, da poišče izvajalca del, ceno in terminski plan. Sredstva se koristi iz proračunskih sredstev, ki so namenjena za vzdrževanje krajevnih poti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 odgovornimi službami na MONG se je potrebno dogovoriti glede vzdrževanja in asfaltacije lokalnih in javnih cest, ki spadajo pod okrilje občine. Odgovoren predsednik 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Člani sveta so se seznanili s potrebami same sanacije. Na naslednjih sejah sveta bodo o tem obveščani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. 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jevni praznik se načrtuje v soboto 1.7.2023 v Sr. Lokovcu na igrišču pri CKD. Za izvedbo so zadolženi vsi člani sveta KS. Predsednik KS je enoval 3-članski organizacijski odbor za izvedbo prireditve (Sašo Winkler – predsednik, Zdenko Šuligoj in Elena Delfini). Odbor bo prireditev usklajeval in delegiral naloge posameznim članom sveta in ostalim krajano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. 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žarni inšpektor je na podlagi ogleda zapisnik o požarni varnosti. Do 9.6. je potrebno opraviti še naslednja dela. Meritev električne in dimne napeljave, izdelati evakuacijski načrt spodnjih in zgornjih prostorov. Zadolžen predsednik KS v sodelovanju s podjetjem Lozej iz Ajdovšč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Krajani zaselka Vrše so poslali prošnjo za asfaltacijo ceste. Ge za javno cesto v dolžini 1.620 m. Svet KS je mnenja, da bi bilo v 1. fazi potrebno najprej asfaltirati 550 m, na osojnem odseku, ki se nahaja v strmini. Prošnjo bomo poslali na MONG, odgovorni osebi za investici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štvo upokojencev Lokovec-Čepovan je zaprosilo za donacijo 500€ ob izvedbi letnega izleta. Člani sveta KS so soglasno podprli prošnjo in predlagali, da se jim financira del stroškom avtobusnega prevo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 uspešno za usšešno izvajanje keramičnih delavnic, ki potekajo enkrat mesečno, se krajani zahvaljujejo Eleni Delfin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ja sveta KS Lokovec je bila zaključena ob 22.45h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pisal: Zdenko Šuligoj                                                        Predsednik sveta KS Lokov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Zdenko Šuligo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Qu">
    <w:name w:val="qu"/>
    <w:basedOn w:val="Privzetapisavaodstavka"/>
    <w:qFormat/>
    <w:rPr/>
  </w:style>
  <w:style w:type="character" w:styleId="Gd">
    <w:name w:val="gd"/>
    <w:basedOn w:val="Privzetapisavaodstavka"/>
    <w:qFormat/>
    <w:rPr/>
  </w:style>
  <w:style w:type="character" w:styleId="G3">
    <w:name w:val="g3"/>
    <w:basedOn w:val="Privzetapisavaodstavka"/>
    <w:qFormat/>
    <w:rPr/>
  </w:style>
  <w:style w:type="character" w:styleId="Hb">
    <w:name w:val="hb"/>
    <w:basedOn w:val="Privzetapisavaodstavka"/>
    <w:qFormat/>
    <w:rPr/>
  </w:style>
  <w:style w:type="character" w:styleId="G2">
    <w:name w:val="g2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3:00Z</dcterms:created>
  <dc:creator>TD Nova Gorica</dc:creator>
  <dc:description/>
  <cp:keywords/>
  <dc:language>en-US</dc:language>
  <cp:lastModifiedBy>Melanija Kerševan</cp:lastModifiedBy>
  <cp:lastPrinted>2023-05-10T15:25:00Z</cp:lastPrinted>
  <dcterms:modified xsi:type="dcterms:W3CDTF">2023-07-12T09:23:00Z</dcterms:modified>
  <cp:revision>2</cp:revision>
  <dc:subject/>
  <dc:title>Gramozirajne cest</dc:title>
</cp:coreProperties>
</file>