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RAJEVNA SKUPNOST LOKOVEC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okovec 8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5253 Čepova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atum: 28.12.202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Z A P I S N I K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seja sveta Krajevne skupnosti Lokovec, ki je bila dne 22.12. 2022 v prostorih Stare šole v Srednjem Lokovcu s pričetkom ob 18.00 ur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isotni: Elena Delfini, Tanja Bremec, Sašo Winkler, Zdenko Šuligoj, Sebastjan Šuligoj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dsotni: Karin Šuligoj, Tomaž Bremec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nevni red: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rditev zapisnika konstitutivne seje sveta KS Lokovec, ki je bila 9. 12. 202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iCs/>
        </w:rPr>
        <w:t xml:space="preserve">Kadrovske zadeve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nformacija o finančnem stanju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jnine (obrazec)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tki članov sveta (GSM + Email)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venturna komisija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anje zapisnikov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Ad 1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edsednik prisotne seznani z zapisnikom konstitutivne sej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prejeti je naslednji Sklep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prejme se zapisnik in člani ga soglasno potrdij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Ad 2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edsednik, da v razmislek članom sveta, katere zadolžitve bodo prevzeli na področju: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iCs/>
          <w:sz w:val="22"/>
          <w:szCs w:val="22"/>
        </w:rPr>
        <w:t>-infrastrukture (vzdrževanje krajevnih cest, pluženje, telekomunikacije, voda, elektrika)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iCs/>
          <w:sz w:val="22"/>
          <w:szCs w:val="22"/>
        </w:rPr>
        <w:t>-upravljanje oz. skrbništvo z dvorano krajanov v Zgornjem Lokovcu in CKD.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pomoč oz. organizacija prireditev (kulturne, športne, turistične, izvedba raznih delavnic, itd.)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iCs/>
          <w:sz w:val="22"/>
          <w:szCs w:val="22"/>
        </w:rPr>
        <w:t xml:space="preserve">-sodelovanje z inštitucijami in društvi v KS (TD, upokojenci, športno društvo, gasilci, lovci, gozdari, socialnimi službami in sosednjimi krajevnimi skupnostmi) 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prejeti je naslednji sklep: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 naslednjega sestanka naj člani sveta razmislijo katero zadolžitev oz. nalogo bodo prevzel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d 3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sednik seznani člane sveta z finančnim poročilom, ki ga je prejel od računovodstva ga. Marine Šuligoj Fiš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ejeti je naslednji skle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porabljena sredstva se porazdeli iz leta 2022 po proračunskih postavkah(investicije in investicijsko vzdrževanje, delovanje KS, prireditve, praznovanja)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Ad 4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edsedujoči seznani prisotne o možnosti izplačila sejnin za prisotne na sej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prejet je naslednji sklep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ejnine se izplačuj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Ad 5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ntaktni podatki članov sveta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REMEC TANJA                   tele: 040 168 542 email: tanja.bremec@hotmail.co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REMEC TOMAŽ                  tele: 051 269 051 email: bremectomaz1998@gmail.co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LFINI ELENA                    tele: 041 834 171 email: elena.delfini@yahoo.co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ŠULIGOJ KARIN                    tele: 031 230 451 email: suligoj.karin@gmail.co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ULIGOJ SEBASTJAN          tele: 051 218 983 email: suligoj.seba@gmail.co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ULIGOJ ZDENKO                tele: 041 721 921 email: zdenko.suligoj@gmail.co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INKLER SAŠO                    tele: 031 369 048 email: sasowinkler@gmail.co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KRAJEVNA SKUPNOST        tele: 041 342 652 email: ks.lokovec@gmail.com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sl-SI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sl-SI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sl-SI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sl-SI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Ad 6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Svet se je seznanil s potekom inventure osnovnih sredstev za leto 2022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prejet je naslednji sklep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menovana je tri članska komisija: Predsednik Sašo Winkler, člani Sebastjan Šuligoj in Tanja Bremec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sl-SI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sl-SI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Ad 7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isanje zapisnikov, sprejem pošte in obveščanje krajanov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Sprejet je naslednji sklep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isanje zapisnikov se bo izmenjevalo vsako sejo med člani sveta KS. Sprejem pošte se bo evidentiral. O pomembnejših dogodkih, ki se dogajajo v Lokovcu, se krajane obvešča na običajno način (oglasna deska ali pisno na vsako gospodinjstvo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Ad 8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Razno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Potrebna je nabava dveh poštnih nabiralnikov. Nabava peletov za ogrevanje doma krajanov v Zgornjem Lokovcu (2 toni). Nujno je potrebno opraviti servis peči Valtis v Zgornjem Lokovcu domu krajanov, ker peči ne delujejo. V drugi polovici januarja je predvideno družabno-delovno srečanje starega in novega sveta na Širokem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ja sveta KS Lokovec je bila zaključena ob  20.15. </w:t>
      </w:r>
    </w:p>
    <w:p>
      <w:pPr>
        <w:pStyle w:val="Normal"/>
        <w:tabs>
          <w:tab w:val="clear" w:pos="720"/>
          <w:tab w:val="center" w:pos="68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isal: Zdenko Šuligoj                                               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Predsednik KS Lokovec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Zdenko Šuligo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>
        <w:lang w:eastAsia="sl-SI"/>
      </w:rPr>
    </w:pPr>
    <w:r>
      <w:rPr>
        <w:lang w:eastAsia="sl-SI"/>
      </w:rPr>
      <w:fldChar w:fldCharType="begin"/>
    </w:r>
    <w:r>
      <w:rPr>
        <w:lang w:eastAsia="sl-SI"/>
      </w:rPr>
      <w:instrText xml:space="preserve"> PAGE </w:instrText>
    </w:r>
    <w:r>
      <w:rPr>
        <w:lang w:eastAsia="sl-SI"/>
      </w:rPr>
      <w:fldChar w:fldCharType="separate"/>
    </w:r>
    <w:r>
      <w:rPr>
        <w:lang w:eastAsia="sl-SI"/>
      </w:rPr>
      <w:t>3</w:t>
    </w:r>
    <w:r>
      <w:rPr>
        <w:lang w:eastAsia="sl-S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Heading1">
    <w:name w:val="Heading 1"/>
    <w:basedOn w:val="Naslov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slov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slov6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color w:val="808080"/>
      <w:lang w:val="en-U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Privzetapisavaodstavka9">
    <w:name w:val="Privzeta pisava odstavka9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rivzetapisavaodstavka8">
    <w:name w:val="Privzeta pisava odstavka8"/>
    <w:qFormat/>
    <w:rPr/>
  </w:style>
  <w:style w:type="character" w:styleId="Privzetapisavaodstavka7">
    <w:name w:val="Privzeta pisava odstavka7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rivzetapisavaodstavka6">
    <w:name w:val="Privzeta pisava odstavka6"/>
    <w:qFormat/>
    <w:rPr/>
  </w:style>
  <w:style w:type="character" w:styleId="Privzetapisavaodstavka5">
    <w:name w:val="Privzeta pisava odstavka5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rivzetapisavaodstavka4">
    <w:name w:val="Privzeta pisava odstavka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Privzetapisavaodstavka3">
    <w:name w:val="Privzeta pisava odstavka3"/>
    <w:qFormat/>
    <w:rPr/>
  </w:style>
  <w:style w:type="character" w:styleId="Privzetapisavaodstavka2">
    <w:name w:val="Privzeta pisava odstavka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rivzetapisavaodstavka1">
    <w:name w:val="Privzeta pisava odstavka1"/>
    <w:qFormat/>
    <w:rPr/>
  </w:style>
  <w:style w:type="character" w:styleId="SprotnaopombabesediloZnak">
    <w:name w:val="Sprotna opomba - besedilo Znak"/>
    <w:qFormat/>
    <w:rPr>
      <w:rFonts w:ascii="Calibri" w:hAnsi="Calibri" w:eastAsia="Calibri" w:cs="Calibri"/>
      <w:lang w:val="sl-SI" w:bidi="ar-SA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  <w:lang w:val="sl-SI" w:bidi="ar-SA"/>
    </w:rPr>
  </w:style>
  <w:style w:type="character" w:styleId="PageNumber">
    <w:name w:val="Page Number"/>
    <w:basedOn w:val="Privzetapisavaodstavka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ourier New" w:hAnsi="Courier New" w:cs="Courier New"/>
      <w:lang w:val="en-US"/>
    </w:rPr>
  </w:style>
  <w:style w:type="character" w:styleId="Simbolizaotevilevanje">
    <w:name w:val="Simboli za oštevilčevanje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">
    <w:name w:val="st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NogaZnak">
    <w:name w:val="Nog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slov3Znak">
    <w:name w:val="Naslov 3 Znak"/>
    <w:qFormat/>
    <w:rPr>
      <w:rFonts w:ascii="Liberation Sans;Arial" w:hAnsi="Liberation Sans;Arial" w:eastAsia="Microsoft YaHei" w:cs="Mangal;Cambria"/>
      <w:b/>
      <w:bCs/>
      <w:color w:val="808080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6">
    <w:name w:val="Naslov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Naslov9">
    <w:name w:val="Naslov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;Cambria"/>
    </w:rPr>
  </w:style>
  <w:style w:type="paragraph" w:styleId="Naslov8">
    <w:name w:val="Naslov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Naslov7">
    <w:name w:val="Naslov7"/>
    <w:basedOn w:val="Naslov6"/>
    <w:next w:val="TextBody"/>
    <w:qFormat/>
    <w:pPr>
      <w:jc w:val="center"/>
    </w:pPr>
    <w:rPr>
      <w:b/>
      <w:bCs/>
      <w:sz w:val="56"/>
      <w:szCs w:val="56"/>
    </w:rPr>
  </w:style>
  <w:style w:type="paragraph" w:styleId="Naslov5">
    <w:name w:val="Naslov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Naslov4">
    <w:name w:val="Naslov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CharZnakZnakZnak">
    <w:name w:val=" Znak Znak Char Znak Znak Znak"/>
    <w:basedOn w:val="Normal"/>
    <w:qFormat/>
    <w:pPr>
      <w:spacing w:lineRule="auto" w:line="240" w:before="0" w:after="0"/>
    </w:pPr>
    <w:rPr>
      <w:rFonts w:ascii="Garamond" w:hAnsi="Garamond" w:eastAsia="Times New Roman" w:cs="Garamond"/>
      <w:szCs w:val="20"/>
    </w:rPr>
  </w:style>
  <w:style w:type="paragraph" w:styleId="Odstavekseznama">
    <w:name w:val="Odstavek seznama"/>
    <w:basedOn w:val="Normal"/>
    <w:qFormat/>
    <w:pPr>
      <w:spacing w:before="0" w:after="200"/>
      <w:ind w:left="720" w:right="0" w:hanging="0"/>
      <w:contextualSpacing/>
    </w:pPr>
    <w:rPr/>
  </w:style>
  <w:style w:type="paragraph" w:styleId="Golobesedilo1">
    <w:name w:val="Golo besedil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CharZnakZnakZnakZnakZnakZnak">
    <w:name w:val="Znak Znak Char Znak Znak Znak Znak Znak Znak"/>
    <w:basedOn w:val="Normal"/>
    <w:qFormat/>
    <w:pPr>
      <w:spacing w:lineRule="auto" w:line="240" w:before="0" w:after="0"/>
    </w:pPr>
    <w:rPr>
      <w:rFonts w:ascii="Garamond" w:hAnsi="Garamond" w:eastAsia="Times New Roman" w:cs="Garamond"/>
      <w:szCs w:val="20"/>
    </w:rPr>
  </w:style>
  <w:style w:type="paragraph" w:styleId="Vsebinaokvira">
    <w:name w:val="Vsebina okvira"/>
    <w:basedOn w:val="Normal"/>
    <w:qFormat/>
    <w:pPr/>
    <w:rPr/>
  </w:style>
  <w:style w:type="paragraph" w:styleId="Navaden1">
    <w:name w:val="Navaden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sl-SI" w:eastAsia="zh-CN" w:bidi="hi-IN"/>
    </w:rPr>
  </w:style>
  <w:style w:type="paragraph" w:styleId="DefinitionTerm">
    <w:name w:val="Definition Term"/>
    <w:basedOn w:val="Navaden1"/>
    <w:qFormat/>
    <w:pPr/>
    <w:rPr/>
  </w:style>
  <w:style w:type="paragraph" w:styleId="DefinitionList">
    <w:name w:val="Definition List"/>
    <w:basedOn w:val="Navaden1"/>
    <w:qFormat/>
    <w:pPr>
      <w:ind w:left="360" w:right="0" w:hanging="0"/>
    </w:pPr>
    <w:rPr/>
  </w:style>
  <w:style w:type="paragraph" w:styleId="H1">
    <w:name w:val="H1"/>
    <w:basedOn w:val="Navade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avade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avade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avade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avade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avade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avaden1"/>
    <w:qFormat/>
    <w:pPr/>
    <w:rPr>
      <w:i/>
    </w:rPr>
  </w:style>
  <w:style w:type="paragraph" w:styleId="Blockquote">
    <w:name w:val="Blockquote"/>
    <w:basedOn w:val="Navade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avade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l-SI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l-SI" w:eastAsia="zh-CN" w:bidi="hi-IN"/>
    </w:rPr>
  </w:style>
  <w:style w:type="paragraph" w:styleId="Navaden2">
    <w:name w:val="Navaden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sl-SI" w:eastAsia="zh-CN" w:bidi="hi-IN"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slov6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20:00Z</dcterms:created>
  <dc:creator>petejan</dc:creator>
  <dc:description/>
  <cp:keywords/>
  <dc:language>en-US</dc:language>
  <cp:lastModifiedBy>Melanija Kerševan</cp:lastModifiedBy>
  <cp:lastPrinted>2014-11-25T15:26:00Z</cp:lastPrinted>
  <dcterms:modified xsi:type="dcterms:W3CDTF">2023-08-09T09:32:00Z</dcterms:modified>
  <cp:revision>3</cp:revision>
  <dc:subject/>
  <dc:title>Strategija razvoja kulture</dc:title>
</cp:coreProperties>
</file>