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  A  P  I  S  N  I  K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5. SEJE  SVETA KRAJEVNE SKUPNOSTI RAVNICA 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um, 27.7.2023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sotni člani sveta KS Ravnica na seji: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EŠ DUGULIN, ERIKA PODGORNIK – RIJAVEC, ZORAN KOMEL, LUKA DUGULIN,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JA BENKO IN PETER BELINGAR.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sz w:val="22"/>
          <w:szCs w:val="22"/>
        </w:rPr>
        <w:t xml:space="preserve">ODSOTEN  ANDRAŽ FILIPIČ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isnik  vodi: ALEŠ DUGULIN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ja se prične ob 19.30 uri.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0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dstavljen je dnevni red seje in zapisnik 4.seje Sveta krajevne skupnosti , katere smo svetniki soglasno potrdili.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02.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vetniki smo se seznanili z odhodki po prejšnji seji in s stanjem predračunske kartice, na katere ni pripomb in jih soglasno potrdili.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0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edstavljen je plan investicij in investicijskega vzdrževanja premoženja KS. Po krajši razpravi smo se dogovorili, da se uredi kontejnersko mesto pri pokopališču v skladu s načrtom, ki ga je izdelalo podjetje Komunala Nova Gorica. Tu gre predvsem za izdelavo betonske ploščadi in ustrezne ograditve. 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trebno je tudi opraviti nekatera obnovitvena dela na domu krajanov, obrezovanje in košnjo ob vaških poteh ter počistiti hudourniški kanal iz vodnega vira, ''na vodi''.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0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sz w:val="22"/>
          <w:szCs w:val="22"/>
        </w:rPr>
        <w:t>19.8.2023 bomo organizirali krajevni praznik, ki ga bomo tradicionalno obeležili s pohodom na Škabrijel , kot spomin na pretekle voj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sz w:val="22"/>
          <w:szCs w:val="22"/>
        </w:rPr>
        <w:t>Osrednja slovesnost in proslava bo ob 12 uri. V nadaljevanju dneva bo potekal nogometni turnir in zabava s plesom.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rajevna skupnost bo poskrbela za pogostitev gostov in pohodnikov, kar soglašamo vsi prisotni.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0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točki razno ni bilo razprave, zato smo sejo končali ob 20,30 uri..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PREDSEDNIK SVETA KS RAVN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ALEŠ DUGUL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dwardian Script ITC" w:hAnsi="Edwardian Script ITC" w:eastAsia="Times New Roman" w:cs="Edwardian Script ITC"/>
      <w:color w:val="000000"/>
      <w:sz w:val="40"/>
      <w:szCs w:val="4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2:00Z</dcterms:created>
  <dc:creator>Milena</dc:creator>
  <dc:description/>
  <cp:keywords/>
  <dc:language>en-US</dc:language>
  <cp:lastModifiedBy>Melanija Kerševan</cp:lastModifiedBy>
  <cp:lastPrinted>2023-07-28T11:31:00Z</cp:lastPrinted>
  <dcterms:modified xsi:type="dcterms:W3CDTF">2023-07-31T08:12:00Z</dcterms:modified>
  <cp:revision>2</cp:revision>
  <dc:subject/>
  <dc:title>Ravnica, 18</dc:title>
</cp:coreProperties>
</file>