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bidi w:val="0"/>
        <w:ind w:left="0" w:right="4252" w:hanging="1134"/>
        <w:jc w:val="center"/>
        <w:rPr>
          <w:rFonts w:ascii="Arial" w:hAnsi="Arial" w:cs="Arial"/>
          <w:b/>
          <w:b/>
          <w:bCs/>
        </w:rPr>
      </w:pPr>
      <w:r>
        <w:rPr/>
        <w:t xml:space="preserve">                 </w:t>
      </w:r>
      <w:r>
        <w:rPr/>
        <w:object w:dxaOrig="2009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2.8pt" filled="f" o:ole="">
            <v:imagedata r:id="rId3" o:title=""/>
          </v:shape>
          <o:OLEObject Type="Embed" ProgID="" ShapeID="ole_rId2" DrawAspect="Content" ObjectID="_323267846" r:id="rId2"/>
        </w:object>
      </w:r>
    </w:p>
    <w:p>
      <w:pPr>
        <w:pStyle w:val="Brezrazmikov"/>
        <w:bidi w:val="0"/>
        <w:ind w:left="1037" w:right="4252" w:hanging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JEVNA SKUPNOST KROMBERK - LOKE</w:t>
      </w:r>
    </w:p>
    <w:p>
      <w:pPr>
        <w:pStyle w:val="Brezrazmikov"/>
        <w:bidi w:val="0"/>
        <w:ind w:left="1037" w:right="4252" w:hanging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omberk, Ulica Vinka Vodopivca 90</w:t>
      </w:r>
    </w:p>
    <w:p>
      <w:pPr>
        <w:pStyle w:val="Brezrazmikov"/>
        <w:bidi w:val="0"/>
        <w:ind w:left="1037" w:right="4252" w:hanging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00 Nova Gorica</w:t>
      </w:r>
    </w:p>
    <w:p>
      <w:pPr>
        <w:pStyle w:val="Brezrazmikov"/>
        <w:bidi w:val="0"/>
        <w:ind w:left="1037" w:right="4252" w:hanging="113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s.kromberk.loke@siol.net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3. 7. 2023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A P I S N I K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5. redne seje sveta Krajevne skupnosti Kromberk - Loke, ki je potekala dne 3. 7. 2023, s pričetkov ob 19.00 uri, v Domu kulture v Kromberk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ejo je vodil Žarko Leban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sotni: </w:t>
      </w:r>
      <w:r>
        <w:rPr>
          <w:rFonts w:cs="Arial" w:ascii="Arial" w:hAnsi="Arial"/>
        </w:rPr>
        <w:t xml:space="preserve">Žarko Leban, Damijan Winkler, Tim Timotej Ambrož, Suzana Madon Pinosa, Marko Brezavšček, Barbara Furlani, </w:t>
      </w:r>
      <w:r>
        <w:rPr>
          <w:rFonts w:cs="Arial" w:ascii="Arial" w:hAnsi="Arial"/>
          <w:b w:val="false"/>
          <w:bCs w:val="false"/>
        </w:rPr>
        <w:t>Vasja Simčič, Simon Pavli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soten:  </w:t>
      </w:r>
      <w:r>
        <w:rPr>
          <w:rFonts w:cs="Arial" w:ascii="Arial" w:hAnsi="Arial"/>
          <w:b w:val="false"/>
          <w:bCs w:val="false"/>
        </w:rPr>
        <w:t>Srečko Humar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nevni red: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gled realizacije sklepov 4. redne seje sveta KS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vnava polletnega poročila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tivnosti ŠTD KS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zprava na vloge krajank in krajanov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irane aktivnosti sveta KS v poletnih mesecih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K točki 1: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Pregledana je bila realizacija sklepov 4. redne seje sveta KS. Ugotovljeno je bilo, da so bili nekateri sklepi realizirani, nekaj pa jih je v fazi realizacije. 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K točki 2:</w:t>
      </w:r>
    </w:p>
    <w:p>
      <w:pPr>
        <w:pStyle w:val="NoSpacing"/>
        <w:tabs>
          <w:tab w:val="clear" w:pos="708"/>
          <w:tab w:val="left" w:pos="758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Žarko Leban je članom sveta KS prebral polletno poročilo izdelano 27. 6. 202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Člani nanj niso imeli pripomb zato ga bo predsednik podpisal in oddal na MONG.</w:t>
      </w:r>
    </w:p>
    <w:p>
      <w:pPr>
        <w:pStyle w:val="NoSpacing"/>
        <w:tabs>
          <w:tab w:val="clear" w:pos="708"/>
          <w:tab w:val="left" w:pos="758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K točki 3: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Marko Brezavšček je povedal, da bo ŠTD v Športnem parku Kromberk - Loke odprlo bar, ki bo imel kontinuiran urnik štiri mesece na leto. V ta namen je potrebno skleniti aneks k Pogodbi o upravljanju športnega parka, katero ima KS sklenjeno s ŠTD, saj je potrebno pogodbo dopolniti z dovoljenjem za souporabo sanitarij v Domu kulture za obiskovalce in osebje ter prostora za garderobo za osebje ter dovoljenjem za obratovanje bara brez časovnih omejitev, ki so navedene v sedanji pogodbi in omejujejo odprtje le za potrebe športnih dogodkov in prireditev. Povedal je tudi, da so člani ŠTD v športnem parku pripravljeni postaviti pergolo v primeru, da KS nabavi potrebni material. Poleg tega je v imenu ŠTD prosil za določitev datuma za krajevni praznik prihodnje leto.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lep: Potrdi se predlagan Aneks št. 1 k Pogodbi o upravljanju Športnega parka Kromberk - Loke sklenjeni med KS in ŠTD.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lep:  Krajevni praznik Kromberk - Loke bo naslednje leto v soboto, 15. 6. 2024.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lep:  Marko pridobi statični izračun za postavitev pergole v športnem parku.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K točki 4:</w:t>
      </w:r>
    </w:p>
    <w:p>
      <w:pPr>
        <w:pStyle w:val="NoSpacing"/>
        <w:tabs>
          <w:tab w:val="clear" w:pos="708"/>
          <w:tab w:val="left" w:pos="75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Žarko Leban je prisotne seznanil s pobudami krajank in krajanov prejetimi v času od 20. 4. 2023 do 3. 7. 2023. Nekaterim pobudnikom je bilo sproti odgovorjeno, njihove prošnje pa so bile že rešene oz. so v reševanju, pobudniki, katerih pobude so bile predmet razprave na seji, pa bodo prejeli odgovor v naslednjih dneh.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K točki 5:</w:t>
      </w:r>
    </w:p>
    <w:p>
      <w:pPr>
        <w:pStyle w:val="NoSpacing"/>
        <w:tabs>
          <w:tab w:val="clear" w:pos="708"/>
          <w:tab w:val="left" w:pos="75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Člani sveta KS so si za poletne mesece zadali naslednje naloge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5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dobi se statični izračun za postavitev pergole v športnem parku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etju Kolektor d. d. se pošlje dopis s prošnjo, da očistijo jarek v Lokah (od hišne št. 4 B do 6);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Lokah (Čerinov potok) se izvede razširitev poti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MONG se vloži pobudo za pripravo projektne dokumentacije za nadomestno gradnjo propadajočega objekta v Lokah ter za ureditev parkirišča pod cerkvijo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aljuje se z dejavnostmi v zvezi s postavitvijo mrliške vežice pri Sv. Trojici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roči se usmerjevalne table do grobišča 1. sv. vojne v Lokah in tablo za omejitev parkiranja na parkirišču pri Sv. Trojici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namenom sanacije asfalta na cestnih krakih Ulice bratov Hvalič se opravi poizvedba glede načrtovanih investicij v vodovodno in kanalizacijsko omrežje na Ulica bratov Hvalič in Iztokovi ulici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misija za pregled posnetkov videonadzora se sestane in uskladi delovanje videonadzora v KS z novim ZVOP-2 in GDPR;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avtobusnem postajališču v Lokah pri kontejnerjih se postavi nadstrešnica, v kolikor je na MONG kakšna na voljo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čne se s postopnim obnavljanjem oglasnih desk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MONG se pošlje dopis s prošnjo za čimprejšnjo izgradnjo vodovoda do štirih hiš v ulici Podrob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odjetju Hidrotehnik d. o. o. se preveri kaj je z ureditvijo Brestnikovega potoka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dobi se informacija o ureditvi interventne poti v naselju bratov Hvalič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tehniško fakulteto v Ljubljani se zopet opozori na nujnost ureditve zaraščene parcele na ulici Damber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stojne se zaprosi za postavitev kontejnerskega mesta ob športnem parku za potrebe KS in ŠTD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MONG se znova pošlje dopis za odstranitev cipres na pokopališču v Lokah in pokopališču pri Sv. Trojici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MONG se pošlje dopis v zvezi s potrebami za postavitev ogledal in javnih luči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avi se novo plinsko peč za potrebe ogrevanja Doma kulture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čisti se gozdiček ob športnem igrišču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MONG se pošlje dopis s prošnjo za razširitev odseka na cesti Pod Škabrijelom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koncu ulice Damber se montira javno luč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krbi se, da bo v Domu kulture vse v celoti usklajeno s požarnim redom. 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 točki 6: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Pod točko razno so člani sveta sprejeli naslednje </w:t>
      </w:r>
      <w:r>
        <w:rPr>
          <w:rFonts w:cs="Arial" w:ascii="Arial" w:hAnsi="Arial"/>
          <w:b/>
          <w:bCs/>
        </w:rPr>
        <w:t>sklepe: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ladno s priloženim cenikom se potrdi cenik izvedbe košnje v športnem parku in atriju doma (mala košnja 110 eur, velika košnja 145 eur)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enuje se nova komisija za pregled posnetkov videonadzora v sestavi Vasja Simčič - predsednik, Srečko Humar - član, Barbara Furlani - članica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/>
          <w:bCs/>
        </w:rPr>
        <w:t>ŠD Sonček se odobri brezplačno izposojo 12. kompletov miz in stolov za potrebe izvedbe 28. Poletja ob Soči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</w:rPr>
        <w:t>Rebalans proračuna Mestne občine Nova Gorica - rebalans I/2023 je bil sprejet na seji Mestnega sveta 22. 6. 2023. Ugotavljamo, da je v okviru rebalansa proračuna Mestne občine Nova Gorica - rebalans I/2023, sprejet tudi rebalans Krajevne skupnosti Kromberk - Loke - rebalans I/2023.</w:t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eja je bila zaključena ob 21.30 uri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956" w:right="0" w:firstLine="1140"/>
        <w:jc w:val="both"/>
        <w:rPr>
          <w:rFonts w:ascii="Arial" w:hAnsi="Arial" w:cs="Arial"/>
        </w:rPr>
      </w:pPr>
      <w:r>
        <w:rPr>
          <w:rFonts w:cs="Arial" w:ascii="Arial" w:hAnsi="Arial"/>
        </w:rPr>
        <w:t>Žarko Leban, l. r.</w:t>
      </w:r>
    </w:p>
    <w:p>
      <w:pPr>
        <w:pStyle w:val="NoSpacing"/>
        <w:ind w:left="4956" w:right="0" w:firstLine="114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nik sveta KS</w:t>
      </w:r>
    </w:p>
    <w:p>
      <w:pPr>
        <w:pStyle w:val="NoSpacing"/>
        <w:ind w:left="0" w:right="0" w:firstLine="1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274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sl-SI" w:eastAsia="en-US" w:bidi="ar-SA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sl-SI" w:eastAsia="en-US" w:bidi="ar-SA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8:18:00Z</dcterms:created>
  <dc:creator>Jaka Fabjan</dc:creator>
  <dc:description/>
  <dc:language>en-US</dc:language>
  <cp:lastModifiedBy>Nataša Kocijančič</cp:lastModifiedBy>
  <cp:lastPrinted>2022-11-30T07:23:00Z</cp:lastPrinted>
  <dcterms:modified xsi:type="dcterms:W3CDTF">2022-11-30T06:2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