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ind w:right="4252" w:hanging="1134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</w:t>
      </w:r>
      <w:r>
        <w:rPr/>
        <w:object w:dxaOrig="200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2.8pt" filled="f" o:ole="">
            <v:imagedata r:id="rId3" o:title=""/>
          </v:shape>
          <o:OLEObject Type="Embed" ProgID="" ShapeID="ole_rId2" DrawAspect="Content" ObjectID="_948452788" r:id="rId2"/>
        </w:objec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EVNA SKUPNOST KROMBERK - LOKE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omberk, Ulica Vinka Vodopivca 90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0 Nova Gorica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s.kromberk.loke@siol.net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20. 4. 202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A P I S N I 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4. redne seje sveta Krajevne skupnosti Kromberk - Loke, ki je potekala dne 20. 4. 2023, s pričetkov ob 19.00 uri, v Domu kulture v Kromber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o je vodil Žarko Leba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sotni: </w:t>
      </w:r>
      <w:r>
        <w:rPr>
          <w:rFonts w:cs="Arial" w:ascii="Arial" w:hAnsi="Arial"/>
        </w:rPr>
        <w:t>Žarko Leban, Damijan Winkler, Tim Timotej Ambrož, Suzana Madon Pinosa, Marko Brezavšček, Srečko Humar, Barbara Furlani, Vasja Simčič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soten: </w:t>
      </w:r>
      <w:r>
        <w:rPr>
          <w:rFonts w:cs="Arial" w:ascii="Arial" w:hAnsi="Arial"/>
        </w:rPr>
        <w:t>Simon Pavli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itev spletne stran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led realizacije sklepov 3. redne seje sveta KS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 pobud krajank in krajanov KS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ravnava zapisnika Ministrstva za obrambo, Inšpektorata RS za varstvo pred naravnimi in drugimi nesrečami z dne 4. 4. 2023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ek priprav na krajevni praznik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edelitev prioritetnih nalog v K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1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vodoma se je seje udeležila Lucija Zavrtanik in predstavila spletno stran KS Kromberk - Loke, ki je v celoti pripravljena in bo uporabnikom na voljo takoj, ko bodo izpolnjene zakonske obveznosti glede spletnih objav določene v Zakonu o dostopnosti spletišč in mobilnih aplikacij.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2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gledana je bila realizacija sklepov 3. redne seje sveta KS. Ugotovljeno je bilo, da so bili vsi sklepi realizirani.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3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arko Leban je prisotne seznanil s pobudami krajank in krajanov prejetimi v času od 23. 2. 2023 do 20. 4. 2023. Vsem pobudnikom je bilo že odgovorjeno, prošnje pa so bile že rešene oz. so v reševanju.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4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Žarko Leban je povedal, da je dne 4. 4. 2023 inšpektor za varstvo pred naravnimi in drugimi nesrečami v Domu kulture opravil inšpekcijski nadzor. Prisotne je seznanil z zapisnikom in pomanjkljivostmi, katere je potrebno odpraviti.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lep: V najemne pogodbe za oddajo prostorov Doma kulture se vnese klavzulo, da je </w:t>
        <w:tab/>
        <w:t>prepovedana uporaba odprtega ognja v zaprtih prostorih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lep: Za vzdrževanje Doma kulture bo poleg Marka Brezavščka odslej zadolžen tudi </w:t>
        <w:tab/>
        <w:t>Srečko Humar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5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ko Brezavšček je povedal, da bo Športno in turistično društvo Kromberk - Loke tudi letos prevzelo skrb za organizacijo in izvedbo krajevnega praznika Kromberk - Loke. Praznik bo potekal 17. 6. 2023 na parkirišču pred vstopov v športni park. Priprave nanj so že v te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lep: Za sofinanciranje organizacije in izvedbe krajevnega praznika se nameni 1000 eur. 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6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i sveta so pregledali seznam projektov v KS, ki je bil pripravljen 17. 2. 2023 in opredelili prioritetne naloge. Mednje so uvrstili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delava projektne dokumentacije za izgradnjo mrliške vežice pri Sv. Trojici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delava projektne dokumentacije za izgradnjo kamnite zložbe z namenom ureditve parkirišča ob cerkvi v Lokah,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avitev table prepoved parkiranja na parkirišču pri Sv. Trojici,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acija dostopa do stanovanjske hiše Pod Škabrijelom 45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širitev ceste iz križišča za Kekec v smeri Bonetovšče v dolžini cca 70 m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itev javne luči na zaključku ulice Damber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ljevanje pridobivanja projektne dokumentacije za postavitev WC-ja na športnem igrišču in nabava materiala za pergolo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itev cipres na pokopališčih v Lokah in Sv. Trojici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itev obcestne odbojne ograje pod hišo Breg 16 in asfaltacija ovinka nad Bregom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a nove plinske peči za ogrevanje Doma kultur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 točki 7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lep: Marko in Tim v naslednjem tednu določita ceno na eno enoto košnje športnega </w:t>
        <w:tab/>
        <w:t>parka in poskrbita za vnos le-te v pogodbo z izvajalcem del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 Člani sveta KS se 27. 4. 2023 sestanejo z namenom ureditve arhiva KS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</w:t>
        <w:tab/>
        <w:t>Damijana se zadolži, da poskrbi za ureditev gozdička ob športnem parku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:</w:t>
        <w:tab/>
        <w:t xml:space="preserve">Na MONG se pošlje prošnjo za dodelitev novega koncesionarja, saj je sedanji </w:t>
        <w:tab/>
        <w:t>koncesionar Elektro Bovcon s. p. neodziven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zaključena ob 21.00 ur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Žarko Leban, l. r.</w:t>
      </w:r>
    </w:p>
    <w:p>
      <w:pPr>
        <w:pStyle w:val="NoSpacing"/>
        <w:ind w:left="4956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veta KS</w:t>
      </w:r>
    </w:p>
    <w:p>
      <w:pPr>
        <w:pStyle w:val="NoSpacing"/>
        <w:ind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4:00Z</dcterms:created>
  <dc:creator>Jaka Fabjan</dc:creator>
  <dc:description/>
  <cp:keywords/>
  <dc:language>en-US</dc:language>
  <cp:lastModifiedBy>Melanija Kerševan</cp:lastModifiedBy>
  <cp:lastPrinted>2022-11-30T07:23:00Z</cp:lastPrinted>
  <dcterms:modified xsi:type="dcterms:W3CDTF">2023-07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